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тделе культуры администрации Верхнебуреинского муниципального района Хабаровского края, утвержденное Решением Собрания депутатов  Верхнебуреинского муниципального района Хабаровского края от 23.06.2016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51 Федерального закона от 29 декабря 2012 г. № 273-ФЗ «Об образовании в Российской Федерации» и в целях устранения выявленных нарушений требований законодательства об образовании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отделе культуры администрации Верхнебуреинского муниципального района Хабаров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1 пункта 2.3. раздела 2 «Основные задачи отдела культуры» изложить в следующей редакции: «проведение аттестации специалистов и руководителей подведомственных муниципальных учреждений культуры и руководителей подведомственных муниципальных учреждений дополнительного образования в сфер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С. Н. Касим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А.М. Масло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3:00Z</dcterms:created>
  <dc:creator>1</dc:creator>
  <dc:description/>
  <cp:keywords/>
  <dc:language>en-US</dc:language>
  <cp:lastModifiedBy>Ирина</cp:lastModifiedBy>
  <cp:lastPrinted>2019-07-22T09:08:00Z</cp:lastPrinted>
  <dcterms:modified xsi:type="dcterms:W3CDTF">2019-07-22T00:11:00Z</dcterms:modified>
  <cp:revision>29</cp:revision>
  <dc:subject/>
  <dc:title>Проект </dc:title>
</cp:coreProperties>
</file>