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5.07.2019 _ № 100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bookmarkStart w:id="0" w:name="_Hlk14098626"/>
      <w:bookmarkStart w:id="1" w:name="_Hlk5271949"/>
      <w:bookmarkEnd w:id="0"/>
      <w:r>
        <w:rPr>
          <w:sz w:val="26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</w:t>
      </w:r>
      <w:bookmarkEnd w:id="1"/>
      <w:r>
        <w:rPr>
          <w:sz w:val="26"/>
          <w:szCs w:val="26"/>
        </w:rPr>
        <w:t>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4098626"/>
      <w:bookmarkStart w:id="3" w:name="_Hlk14098626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Хабаровского края от 27.03.2019 года № 403 "О внесении изменений в статью 10 Закона Хабаровского края "О Законодательной Думе Хабаровского края" и статью 1 Закона Хабаровского края "О закреплении за сельскими поселениями Хабаровского края вопросов местного значения", </w:t>
      </w:r>
      <w:r>
        <w:rPr>
          <w:sz w:val="26"/>
          <w:szCs w:val="26"/>
          <w:shd w:fill="FFFFFF" w:val="clear"/>
        </w:rPr>
        <w:t>в целях приведения  Устава</w:t>
      </w:r>
      <w:r>
        <w:rPr>
          <w:sz w:val="26"/>
          <w:szCs w:val="26"/>
        </w:rPr>
        <w:t xml:space="preserve"> Верхнебуреинского муниципального района Хабаровского края</w:t>
      </w:r>
      <w:r>
        <w:rPr>
          <w:sz w:val="26"/>
          <w:szCs w:val="26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sz w:val="26"/>
          <w:szCs w:val="26"/>
          <w:shd w:fill="FFFFFF" w:val="clear"/>
        </w:rPr>
        <w:t>для ознакомления гражданами Верхнебуреинского муниципального район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Настоящее решение вступает в силу после его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25.07.2019 № 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абаровского края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РЕШЕНИЕ </w:t>
      </w:r>
      <w:r>
        <w:rPr>
          <w:b/>
          <w:sz w:val="26"/>
          <w:szCs w:val="26"/>
          <w:lang w:eastAsia="en-US"/>
        </w:rPr>
        <w:t>ПРОЕК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Устав Верхнебуреинского муниципального района </w:t>
      </w:r>
    </w:p>
    <w:p>
      <w:pPr>
        <w:pStyle w:val="ConsPlus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Хабаровского кра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Хабаровского края от 27.03.2019 года № 403 " "О внесении изменений в статью 10 Закона Хабаровского края "О Законодательной Думе Хабаровского края" и статью 1 Закона Хабаровского края "О закреплении за сельскими поселениями Хабаровского края вопросов местного значения", </w:t>
      </w:r>
      <w:r>
        <w:rPr>
          <w:sz w:val="26"/>
          <w:szCs w:val="26"/>
          <w:shd w:fill="FFFFFF" w:val="clear"/>
        </w:rPr>
        <w:t>в целях приведения  Устава</w:t>
      </w:r>
      <w:r>
        <w:rPr>
          <w:sz w:val="26"/>
          <w:szCs w:val="26"/>
        </w:rPr>
        <w:t xml:space="preserve"> Верхнебуреинского муниципального района Хабаровского края</w:t>
      </w:r>
      <w:r>
        <w:rPr>
          <w:sz w:val="26"/>
          <w:szCs w:val="26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1. Внести изменения в Устав Верхнебуреинского муниципального района Хабаровского края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Председателю Собрания депутатов Верхнебуреинского  муниципального района С.Н. Касимову в 15-дневный срок со дня принятия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                                                 С.Н. Касим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Глава Верхнебуреинского 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А.М.Маслов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_Hlk5271082"/>
      <w:bookmarkStart w:id="5" w:name="_Hlk5271082"/>
    </w:p>
    <w:p>
      <w:pPr>
        <w:pStyle w:val="Normal"/>
        <w:shd w:fill="FFFFFF" w:val="clear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bookmarkStart w:id="6" w:name="_Hlk5271082"/>
      <w:r>
        <w:rPr>
          <w:sz w:val="26"/>
          <w:szCs w:val="26"/>
        </w:rPr>
        <w:t xml:space="preserve">от ___________________ № </w:t>
      </w:r>
      <w:bookmarkEnd w:id="6"/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ЗМЕНЕНИЯ В УСТАВ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Часть 1 статьи 5 дополнить следующими пунктам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_Hlk14097738"/>
      <w:bookmarkEnd w:id="7"/>
      <w:r>
        <w:rPr>
          <w:sz w:val="26"/>
          <w:szCs w:val="26"/>
        </w:rPr>
        <w:t>«37)  обеспечение проживающих в сельских поселениях, входящих в состав муниципального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на территориях сельских поселений, входящих в состав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8) участие в организации деятельности по накоплению (в том числе раздельному накоплению) и транспортированию твердых коммунальных отходов» на территориях сельских поселений, входящих в состав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_Hlk14097738"/>
      <w:bookmarkStart w:id="9" w:name="_Hlk14097738"/>
      <w:bookmarkEnd w:id="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Председатель Собрания депутатов                                                  С.Н. Касим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униципального района 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1:00Z</dcterms:created>
  <dc:creator>Customer</dc:creator>
  <dc:description/>
  <cp:keywords/>
  <dc:language>en-US</dc:language>
  <cp:lastModifiedBy>1</cp:lastModifiedBy>
  <cp:lastPrinted>2019-07-16T14:17:00Z</cp:lastPrinted>
  <dcterms:modified xsi:type="dcterms:W3CDTF">2019-07-26T05:31:00Z</dcterms:modified>
  <cp:revision>2</cp:revision>
  <dc:subject/>
  <dc:title>ПРОЕКТ</dc:title>
</cp:coreProperties>
</file>