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5.12.2016  № 7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Верхнебуреинского Муниципального района от 28.12.2015 №1037 «Об организации бесплатного проезда детей-сирот, детей, оставшихся без попечения родителей, и лиц из числа детей-сирот и детей, оставшихся без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вязи с изменением  росписи краевого бюджета и лимитов бюджетных обязательств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 в постановление администрации  Верхнебуреинского муниципального района от 28.12.2015  № 1037 « Об организации бесплатного проезда детей-сирот, детей, оставшихся без попечения родителей, и лиц из числа детей-сирот и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на 2016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еамбуле цифры «2014-2017» заменить на «2014-202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 района Вольф К.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П.Ф. Титков </w:t>
        <w:tab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9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16  № 723</w:t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от  28.12.2015 № 103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и по организации</w:t>
      </w:r>
      <w:r>
        <w:rPr/>
        <w:t xml:space="preserve"> </w:t>
      </w:r>
      <w:r>
        <w:rPr>
          <w:sz w:val="28"/>
          <w:szCs w:val="28"/>
        </w:rPr>
        <w:t>бесплатного проезда детей-сирот, детей, оставшихся без попечения родителей, и лиц из числа детей-сирот и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с 01.01.2016 по 31.12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ий Чегдомын - Чегдом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реднегодовое количество детей-сирот, детей, оставшихся без по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ей, нуждающихся в проезде на транспорте-3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тоимость поездки с 01.01.2016 по 03.04.2016-19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04.04.2016 по 31.12.2016-25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личество поездок-2 раза в день</w:t>
      </w:r>
    </w:p>
    <w:p>
      <w:pPr>
        <w:pStyle w:val="Normal"/>
        <w:rPr/>
      </w:pPr>
      <w:r>
        <w:rPr>
          <w:sz w:val="28"/>
          <w:szCs w:val="28"/>
        </w:rPr>
        <w:t>4.Сумма потребности на2016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1.2016по 03.04.2016=19рублей*33чел*2раза*94 дня=117876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4.04.2016 по 31.12.2016=25рублей*33чел*2раза*272 дня=448800 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Итого: 566676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: Пятьсот шестьдесят шесть тысяч шестьсот семьдесят шесть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41:00Z</dcterms:created>
  <dc:creator>027024MazinaSV</dc:creator>
  <dc:description/>
  <cp:keywords/>
  <dc:language>en-US</dc:language>
  <cp:lastModifiedBy>Org4</cp:lastModifiedBy>
  <cp:lastPrinted>2016-12-14T09:44:00Z</cp:lastPrinted>
  <dcterms:modified xsi:type="dcterms:W3CDTF">2016-12-15T23:13:00Z</dcterms:modified>
  <cp:revision>21</cp:revision>
  <dc:subject/>
  <dc:title/>
</cp:coreProperties>
</file>