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7.2019    № 398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>О создании оргкомитета по подготовке и проведению в Верхнебуреинском районе мероприятий, посвященных 75-й годовщине Победы советского народа в Великой Отечественной войне 1941-1945 гг.</w:t>
      </w:r>
    </w:p>
    <w:p>
      <w:pPr>
        <w:pStyle w:val="Normal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 подготовкой  и проведением в 2020 году  75-й годовщины Победы советского народа в Великой Отечественной войне 1941-1945 гг. администрация района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ть организационный комитет по подготовке и проведению в Верхнебуреинском районе мероприятий, посвященных 75-й годовщине Победы советского народа в Великой Отечественной войне 1941-1945 гг. в составе согласно приложения № 1 к настоящему постанов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комитету в срок до 01.09.2019 года разработать план мероприятий, посвященных празднованию 75-й годовщины Победы советского народа в Великой Отечественной войне, включив такие мероприятия как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атриотических акций, реализации проектов гражданско- и военно-патриотической направленности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 памятника «Последняя атака», приведение в надлежащий вид захоронений ветеранов войны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адресной социально-бытовой помощи ветеранам вой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финансирование на организацию и проведение основных мероприятий, посвященных Дню Победы с учетом возможности привлечения грантовых  и спонсорских средств на организацию указанных мероприят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их и сельских поселений создать организационные комитеты по подготовке и проведению в Верхнебуреинском районе мероприятий, посвященных 75-й годовщине Победы советского народа в Великой Отечественной войне 1941-1945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дминистрации района Федоренко Н.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</w:t>
      </w:r>
      <w:r>
        <w:rPr/>
        <w:t>А.М.Масл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7.2019 № 39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38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в Верхнебуреинском районе мероприятий, посвященных 75-й годовщине Победы советского народа в Великой Отечественной войне 1941-1945 гг.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"/>
        <w:gridCol w:w="5682"/>
      </w:tblGrid>
      <w:tr>
        <w:trPr/>
        <w:tc>
          <w:tcPr>
            <w:tcW w:w="648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А.М.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Style15"/>
              <w:spacing w:lineRule="exact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буреинского муниципального района, председатель оргкомитета;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вский А.М.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Style15"/>
              <w:spacing w:lineRule="exact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, заместитель председателя оргкомитета;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Ж.В.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Style15"/>
              <w:spacing w:lineRule="exact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обрания депутатов Верхнебуреинского муниципального района, секретарь оргкомитета;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 С.Н.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дпутатов;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Н.А.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;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И.С.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управления финансов и экономики района;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ега К.Ф.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Style15"/>
              <w:spacing w:lineRule="exact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порту, туризму, молодежной и социальной политике;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ш Т.С.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образования;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Л.М.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культуры администрации района;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иевич И.В.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Style15"/>
              <w:spacing w:lineRule="exact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и энергетики;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а Г.В.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ресс-службы администрации района;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а Т.В.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ГКУ «Центр КГКУ «Центр социальной поддержки населения по Верхнебуреинскому району» (по согласованию);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Р.И.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 войны и труда (по согласованию);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апонтов В.Г.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«Рабочий поселок Чегдомын» (по согласованию);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ская С.С.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ородского поселения «Рабочий поселок Чегдомын» (по согласованию);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27:00Z</dcterms:created>
  <dc:creator>User</dc:creator>
  <dc:description/>
  <cp:keywords/>
  <dc:language>en-US</dc:language>
  <cp:lastModifiedBy>Org4</cp:lastModifiedBy>
  <cp:lastPrinted>2019-07-29T14:42:00Z</cp:lastPrinted>
  <dcterms:modified xsi:type="dcterms:W3CDTF">2019-07-29T03:45:00Z</dcterms:modified>
  <cp:revision>12</cp:revision>
  <dc:subject/>
  <dc:title/>
</cp:coreProperties>
</file>