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2.2016  №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от 21.08.2012 № 844 </w:t>
      </w:r>
      <w:r>
        <w:rPr/>
        <w:t>«</w:t>
      </w:r>
      <w:r>
        <w:rPr>
          <w:sz w:val="28"/>
          <w:szCs w:val="28"/>
        </w:rPr>
        <w:t>Об утверждении порядка и  возмещении расходов, связанных с  предоставлением мер социальной поддержки педагогическим работникам муниципальных  образовательных учреждений, проживающим и работающим в сельской местности,  (поселках городского типа) на территории Верхнебуреинского района</w:t>
      </w:r>
      <w:r>
        <w:rPr>
          <w:sz w:val="22"/>
          <w:szCs w:val="22"/>
        </w:rPr>
        <w:t>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вие с действующим законодательством, а также в связи с внесением изменений в   решение Собрания депутатов  Верхнебуреинского муницапального района Хабаровского края №77 от 16.12.2015г « О внесении изменений в решение Собрания депутатов от 27.02.2014 № 11 «Об утверждении Положения о муниципальном казенном Учреждении управления образования администрации Верхнебуреинского муниципального района Хабаровского края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Внести  в постановление администрации  Верхнебуреинского муниципального района от </w:t>
      </w:r>
      <w:r>
        <w:rPr/>
        <w:t xml:space="preserve"> </w:t>
      </w:r>
      <w:r>
        <w:rPr>
          <w:sz w:val="28"/>
          <w:szCs w:val="28"/>
        </w:rPr>
        <w:t>21.08.2012 № 844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Об утверждении порядка и  возмещении расходов, связанных с  предоставлением мер социальной поддержки педагогическим работникам муниципальных  образовательных учреждений, проживающим и работающим в сельской местности,  (поселках городского типа) на территории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1.1.1. В пункте 2 слова «Муниципальному казенному учреждению» исключить, слово «отделу» заменить словом «Управлению»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ункт 2.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Обеспечить целевое использование субвенций на выплату социальной поддержки путем предоставления бюджетных ассигнований на исполнение публичных обязательств, подлежащих исполнению перед физическими лицами в денежной форме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3 слова «Маслова А.М» заменить словами «Вольф К.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5 считать пунктом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 Порядок  возмещения расходов</w:t>
      </w:r>
      <w:r>
        <w:rPr>
          <w:sz w:val="22"/>
          <w:szCs w:val="22"/>
        </w:rPr>
        <w:t xml:space="preserve"> , </w:t>
      </w:r>
      <w:r>
        <w:rPr>
          <w:sz w:val="28"/>
          <w:szCs w:val="28"/>
        </w:rPr>
        <w:t xml:space="preserve">связанных  с предоставлением мер социальной поддержки педагогическим работника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проживающим  и работающим в сельской местности, рабочих поселках (поселках городского типа) на территории Верхнебуреинского района, утвержденный постановлением администрации от 21.08.2012 № 844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о «отдел» заменить  на слово «управление» в соответс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П.Ф. Титков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6-12-14T09:55:00Z</cp:lastPrinted>
  <dcterms:modified xsi:type="dcterms:W3CDTF">2016-12-15T22:57:00Z</dcterms:modified>
  <cp:revision>27</cp:revision>
  <dc:subject/>
  <dc:title/>
</cp:coreProperties>
</file>