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7.2019  №  9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Чегдомы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</w:rPr>
      </w:pPr>
      <w:r>
        <w:rPr>
          <w:sz w:val="26"/>
        </w:rPr>
        <w:t>О внесении изменений в решение Собрания депутатов Верхнебуреинского муниципального района Хабаровского края от 28.11.2018 № 21 «О районном бюджете на 2019 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 Хабаровского края, утвержденным Решением Собрания депутатов Верхнебуреинского муниципального района Хабаровского края от 30.09.2012 № 89, Собрание депутатов Верхнебуре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нести в решение Собрания депутатов Верхнебуреинского муниципального района Хабаровского края от 28.11.2018 № 21 «О районном бюджете на 2019 год и плановый период 2020 и 2021 годов» следующие изменения:</w:t>
      </w:r>
      <w:bookmarkStart w:id="0" w:name="Par2"/>
      <w:bookmarkEnd w:id="0"/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) в пункте 1 цифры «1 451 441,168» заменить цифрами «1 457 763,168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цифры «897 747,917» заменить цифрами «904 069,91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) в пункте 2 цифры «1 422 290,871» заменить цифрами «1 428 612,871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пункте «а» части 3 цифры «17 695,628» заменить цифрами «18 568,43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части 4 цифры «620,105» заменить цифрами «625,654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6"/>
          <w:szCs w:val="26"/>
        </w:rPr>
        <w:t>В части 2 статьи 8 добавить пункт 8 следующего содержания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«8) по предоставлению субсидий муниципальным унитарным предприятиям на финансовое обеспечение затрат, связанных с оборудованием многоквартирных домов, находящихся на территории сельских поселений Верхнебуреинского муниципального района, общедомовыми (коллективными) приборами учета тепловой энергии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bookmarkStart w:id="1" w:name="OLE_LINK4"/>
      <w:bookmarkEnd w:id="1"/>
      <w:r>
        <w:rPr>
          <w:sz w:val="26"/>
          <w:szCs w:val="26"/>
        </w:rPr>
        <w:t>Приложение 3 изложить в новой редакции (приложение 1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" w:name="OLE_LINK4"/>
      <w:bookmarkEnd w:id="2"/>
      <w:r>
        <w:rPr>
          <w:sz w:val="26"/>
          <w:szCs w:val="26"/>
        </w:rPr>
        <w:t>1.5.  Приложение 5 изложить в новой редакции (приложение 2</w:t>
      </w:r>
      <w:r>
        <w:rPr/>
        <w:t xml:space="preserve"> </w:t>
      </w:r>
      <w:r>
        <w:rPr>
          <w:sz w:val="26"/>
          <w:szCs w:val="26"/>
        </w:rPr>
        <w:t>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Приложение 7 изложить в новой редакции (приложение 3</w:t>
      </w:r>
      <w:r>
        <w:rPr/>
        <w:t xml:space="preserve"> </w:t>
      </w:r>
      <w:r>
        <w:rPr>
          <w:sz w:val="26"/>
          <w:szCs w:val="26"/>
        </w:rPr>
        <w:t>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7. Приложение 11 изложить в новой редакции (приложение 4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8. Приложение 13 изложить в новой редакции (приложение 5 к настоящему реше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</w:t>
        <w:tab/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 Г. Цик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Верхнебуре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 М. Маслов</w:t>
      </w:r>
    </w:p>
    <w:tbl>
      <w:tblPr>
        <w:tblW w:w="143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646"/>
        <w:gridCol w:w="4110"/>
      </w:tblGrid>
      <w:tr>
        <w:trPr>
          <w:trHeight w:val="54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Собрания депутатов</w:t>
            </w:r>
          </w:p>
        </w:tc>
      </w:tr>
      <w:tr>
        <w:trPr>
          <w:trHeight w:val="36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буре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07.2019       № 99</w:t>
            </w:r>
          </w:p>
        </w:tc>
      </w:tr>
      <w:tr>
        <w:trPr>
          <w:trHeight w:val="1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буре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8  № 2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6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36"/>
        <w:gridCol w:w="498"/>
        <w:gridCol w:w="1490"/>
        <w:gridCol w:w="546"/>
        <w:gridCol w:w="1960"/>
        <w:gridCol w:w="1715"/>
        <w:gridCol w:w="1680"/>
      </w:tblGrid>
      <w:tr>
        <w:trPr>
          <w:trHeight w:val="1230" w:hRule="atLeast"/>
        </w:trPr>
        <w:tc>
          <w:tcPr>
            <w:tcW w:w="1090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19 год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61,4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,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34,01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4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6,561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4,9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44,931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5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,67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4,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4,01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,90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" на 2014-2025 г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2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 680,2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8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0,38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2,951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6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2,951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9,9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9,951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"Среднеургальского сельского поселения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достроительной документации в рамках муниципаль¬ной про-граммы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инвестиционного климата Верхнебуреинского муниципального района»                                                                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82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7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97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6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97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97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9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2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249,0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818,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30,87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59,5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75,11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35,4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51,06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35,46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51,068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A427"/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3"/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193,7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37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55,95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33,7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37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95,95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9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24,2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65,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8,462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49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9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99,826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7,826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246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7,826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1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1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27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29,0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82,58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1,5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1,8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0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4,21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7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739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55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7,58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2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</w:tr>
      <w:tr>
        <w:trPr>
          <w:trHeight w:val="21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25,4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35,9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56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7,9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56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7,9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8,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9,28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2,7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86,08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5,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,68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9,2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,94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21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1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33,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8,9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60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1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99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3,1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3,15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3,1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3,155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15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12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8,78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71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18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9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612,87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876,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736,28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едседатель Собрания депутатов                                                                                     С.Н.Касимов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Верхнебуреинского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sz w:val="16"/>
          <w:szCs w:val="16"/>
        </w:rPr>
        <w:t>муниципального района</w:t>
        <w:tab/>
        <w:tab/>
        <w:tab/>
        <w:tab/>
        <w:tab/>
        <w:tab/>
        <w:tab/>
        <w:t>А.М.Масл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br w:type="textWrapping" w:clear="all"/>
      </w:r>
    </w:p>
    <w:tbl>
      <w:tblPr>
        <w:tblW w:w="1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708"/>
        <w:gridCol w:w="4136"/>
      </w:tblGrid>
      <w:tr>
        <w:trPr>
          <w:trHeight w:val="543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</w:tr>
      <w:tr>
        <w:trPr>
          <w:trHeight w:val="36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25.07.2019       № 99</w:t>
            </w:r>
          </w:p>
        </w:tc>
      </w:tr>
      <w:tr>
        <w:trPr>
          <w:trHeight w:val="18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8  № 2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4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78"/>
        <w:gridCol w:w="690"/>
        <w:gridCol w:w="1960"/>
        <w:gridCol w:w="1520"/>
        <w:gridCol w:w="1680"/>
      </w:tblGrid>
      <w:tr>
        <w:trPr>
          <w:trHeight w:val="840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  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за счет</w:t>
            </w:r>
          </w:p>
        </w:tc>
      </w:tr>
      <w:tr>
        <w:trPr>
          <w:trHeight w:val="9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898,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99,9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398,17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45,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56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88,558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RANGE!A22"/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4"/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24,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65,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8,46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6,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97,95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69,86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807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1,61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443,73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65,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3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,58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11,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80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31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8,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9,28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1 5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72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1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86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5,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,68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А4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9,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,94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,45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45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5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</w:t>
              <w:softHyphen/>
              <w:t>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Жилище» на 2011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84,99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достроительной документации в рамках муниципаль¬ной про-граммы ««Жилище» на 2011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97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72,97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-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9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2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3,02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8,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71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2,951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9,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9,951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"Среднеургальского сельского поселения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,5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,95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6,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6,10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4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1,446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3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3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3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33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" на 2014-2025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66,6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,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49,36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12,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,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12,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,9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4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,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4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0,5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5,35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0,5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5,35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ские расхо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612,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876,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736,28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 М. Масло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646"/>
        <w:gridCol w:w="4110"/>
      </w:tblGrid>
      <w:tr>
        <w:trPr>
          <w:trHeight w:val="54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Собрания депутатов</w:t>
            </w:r>
          </w:p>
        </w:tc>
      </w:tr>
      <w:tr>
        <w:trPr>
          <w:trHeight w:val="36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буре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07.2019       № 99</w:t>
            </w:r>
          </w:p>
        </w:tc>
      </w:tr>
      <w:tr>
        <w:trPr>
          <w:trHeight w:val="1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буре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18  № 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7"/>
        <w:gridCol w:w="537"/>
        <w:gridCol w:w="421"/>
        <w:gridCol w:w="1705"/>
        <w:gridCol w:w="709"/>
        <w:gridCol w:w="1275"/>
        <w:gridCol w:w="1520"/>
        <w:gridCol w:w="1680"/>
      </w:tblGrid>
      <w:tr>
        <w:trPr>
          <w:trHeight w:val="300" w:hRule="atLeast"/>
        </w:trPr>
        <w:tc>
          <w:tcPr>
            <w:tcW w:w="992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районного бюджета на 2019 год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г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БС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, субвенций, иных межбюджетных трансфер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32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2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,6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9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,2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8,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2,71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0,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,4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862,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853,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009,38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35,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,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8,0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52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6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4,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9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6,56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,3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56,56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3,6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4,90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8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городских поселений по решению вопросов местного значения в области жилищно-коммунального хозяйства -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8,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8,93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,5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сотрудников сектора информационных технологий по направлению своей деятельности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, направленные на повышение квалификации сотрудников сектора информационных технологий по направлению своей деятельности в рамках муниципальной программы "Информатизация и обеспечение информационной безопасности администрации Верхнебуреинского муниципального района на 2019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5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правовых и организационных основ муниципальной службы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5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5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01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8,67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2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8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, 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4,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4,01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,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,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,9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,9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муниципальных квартир рп Чегдомын и п ЦЭС для переселения граждан с Чекунд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,11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56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8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2,9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2 SС6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оступная среда" на 2014-2025 г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я администрации Верхнебуреинского муниципального района в рамках муниципальной программы ««Доступная среда» на 2014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 адаптационного оборудования для инвалидов и других маломобильных групп населения, в рамках муниципальной программы "Доступная среда" на 2014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4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35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за счет средств казны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1,35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ские расход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2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2,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0П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,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4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реагированию на чрезвычайные ситуации, проведение мероприятий по предупреждению чрезвычайных ситуаций и минимизация их последствий</w:t>
              <w:br/>
              <w:t>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проведение мероприятий по предупреждению чрезвычайных ситуаций и минимизация их последствий в Чекундинском сельском поселении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80,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9,8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0,38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SС7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адоводческих, огороднических некоммерческих товариществ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адоводческих, огороднических некоммерческих товариществ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4 SС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 договору лизинга автобусов малой вместимости (микроавтобус) для предоставления в пользование субъектам малого и среднего предпринимательства с целью организации пассажирских перевозок по муниципальным маршрутам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содержание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,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2,95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73,6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2,951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9,9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9,951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,41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автодорог общего пользования местного значения и постановка на учет бесхозяйных автомобильных дорог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ремонта автомобильных дорог общего пользования местного значения и искусственных сооружений на них за счет средств краевого бюджет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(средства местного бюджета на обеспечение софинансирования)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С2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111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Чекундинского сельского посел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полномочий по содержанию и ремонту автомобильных дорог общего пользования местного значения в границах сельского поселения "поселок Софийск" за счет средств дорожного фонда в рамках муниципальной программы "Развитие дорожной сети Верхнебуреинского муниципального района Хабаровского края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4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Жилище» на 2011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достроительной документации в рамках муниципальной программы ««Жилище» на 2011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6 SС2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-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2 SС2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инвестиционного климата Верхнебуреинского муниципального района»                                                                 Срок реализации: 2016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. Срок реализации: 2016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                       Срок реализации: 2016-2021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82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жилищном фонде (находящемся в муниципальной собственности района)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в жилищном фонде, находящемся в муниципальной собственности района,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97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82,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0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2,97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97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-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капитальному ремонту коммунальных объектов, находящихся в муниципальной собственности с целью предупреждения и ликвидации последствий чрезвычайных ситуаций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7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1 SС56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9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29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рганизациям субсидий на компенсацию расходов, связанных с ростом цен на топливо за 2017 и 2018 годы на территории Верхнебуреинского муниципального района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2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П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6 0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3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4,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8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3,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Жилище» на 2011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жильем молодых семей в Верхнебуреинском муниципальном районе на 2011-2021 годы» в рамках муниципальной программы ««Жилище» на 2011-2021 годы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-участникам Подпрограммы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L497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2,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,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П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3,02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3,025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    бюджетного учреждения  «Плавательный бассейн п. Чегдомын»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3,02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SС68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3 0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6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638,4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936,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701,9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74,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326,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147,7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59,5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75,1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35,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51,06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35,4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84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51,06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RANGE!A496"/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5"/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5,71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,22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93,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5,4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2,73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«Доступная среда» на 2014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объектов образования в рамках муниципальной программы ««Доступная среда» на 2014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оступности для инвалидов и других маломобильных групп населения объектов и услуг отрасли «Образование» (средства местного бюджета для обеспечения софинансирования) в рамках муниципальной программы ««Доступная среда» на 2014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L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193,7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37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55,9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33,7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37,8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95,95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9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9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224,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65,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58,46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8,13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,18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И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53,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L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5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местного бюджета, направленных на софинансирование субсидии на выравнивание бюджетной обеспеченности, 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SС09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SС9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4,9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6,7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6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7,82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6,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7,82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739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SС0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18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29,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4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82,5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1,5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1,8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0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4,21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безопасных условий функционирования подведомственных организаций в рамках муниципальной программы "Развитие системы образования Верхнебуреинского муниципального района на 2014-2020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03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,72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7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7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7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73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6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8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1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97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в рамках единого государ-ственного экзамена в за счет средств краевого бюджета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4 0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5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7,5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,98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6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ном секторе в рамках муниципальной программы "Энергосбережение и повышение энергетической эффективности Верхнебуреинского муниципального района на 2017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образования в рамках муниципальной программы "Энергосбережение и повышение энергетической эффективности Верхнебуре-инского муниципального района на 2019-2025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2,9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6,28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1,7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57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9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 00 0П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53,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2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58,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5 0П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1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3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279,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80,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299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3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4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3,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4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3,1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4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100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П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9-2025 годы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25,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35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56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7,9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56,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89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7,9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8,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9,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9,28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4,592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 - 2022 годы" (комплектование книжных фондов муниципальных общедоступных библиотек муниципальных образований Хабаровского края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, направленных на поддержку отрасли культуры, в рамках муниципальной программы "Сохранение и развитие культуры Верхнебуреинского муниципального района Хабаровского края на 2017-2022 годы" (подключение муниципальных общедоступных библиотек Хабаровского края к информационно-телекоммуникационной сети "Интернет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ддержку лучших сельских учреждений культуры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6,6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2,7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9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86,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5,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0,68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сельского поселения Этыркэн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9,71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ыполнение проектно-изыскательских работ для строительства объекта капитального строительства "Административно-культурный центр в п. Тырма"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5,46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по созданию условий для организации досуга и обеспечения жителей Аланапского сельского поселения услугами организации культуры в рамках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2,8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культуры, в рамках регионального проекта "Обеспечение качественно-нового уровня развития инфраструктуры культуры", специализированным автотранспортом для обслуживания населения, в том числе сельского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4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4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A4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9,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,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7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4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1,1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9,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,94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634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оддержку творческих проектов муниципальных учреждений культуры, в рамках муниципальной программы "Сохранение и развитие культуры Верхнебуреинского муниципального района Хабаровского края на 2017 - 2022 годы"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И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"Сохранение и развитие культуры Верхнебуреинского муниципаль-ного района Хабаровского края на 2017-2022 годы"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4,3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7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5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70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П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2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612,8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876,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736,2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  <w:tab/>
        <w:tab/>
        <w:tab/>
        <w:tab/>
        <w:tab/>
        <w:t>С. Н. Касим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Верхнебуреин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  <w:tab/>
        <w:tab/>
        <w:tab/>
        <w:tab/>
        <w:tab/>
        <w:tab/>
        <w:tab/>
        <w:t>А. М. Мас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426" w:right="426" w:gutter="0" w:header="708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OLE_LINK10"/>
            <w:bookmarkStart w:id="7" w:name="OLE_LINK9"/>
            <w:bookmarkStart w:id="8" w:name="OLE_LINK10"/>
            <w:bookmarkStart w:id="9" w:name="OLE_LINK9"/>
            <w:bookmarkEnd w:id="8"/>
            <w:bookmarkEnd w:id="9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5.07.2019     № 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8    № 2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bookmarkStart w:id="10" w:name="OLE_LINK5"/>
            <w:bookmarkStart w:id="11" w:name="OLE_LINK3"/>
            <w:bookmarkStart w:id="12" w:name="OLE_LINK2"/>
            <w:bookmarkStart w:id="13" w:name="OLE_LINK12"/>
            <w:bookmarkStart w:id="14" w:name="OLE_LINK11"/>
            <w:bookmarkEnd w:id="10"/>
            <w:bookmarkEnd w:id="11"/>
            <w:bookmarkEnd w:id="12"/>
            <w:r>
              <w:rPr>
                <w:b/>
                <w:sz w:val="26"/>
                <w:szCs w:val="26"/>
              </w:rPr>
              <w:t xml:space="preserve">Распределение иных межбюджетных трансфертов </w:t>
            </w:r>
            <w:r>
              <w:rPr>
                <w:rFonts w:eastAsia="Calibri"/>
                <w:b/>
                <w:sz w:val="26"/>
                <w:szCs w:val="26"/>
              </w:rPr>
              <w:t>на обеспечение сбалансированности бюджетов городских и сельских поселений района</w:t>
            </w:r>
            <w:bookmarkEnd w:id="13"/>
            <w:bookmarkEnd w:id="14"/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5" w:name="OLE_LINK5"/>
            <w:bookmarkStart w:id="16" w:name="OLE_LINK3"/>
            <w:bookmarkStart w:id="17" w:name="OLE_LINK2"/>
            <w:bookmarkStart w:id="18" w:name="OLE_LINK5"/>
            <w:bookmarkStart w:id="19" w:name="OLE_LINK3"/>
            <w:bookmarkStart w:id="20" w:name="OLE_LINK2"/>
            <w:bookmarkEnd w:id="18"/>
            <w:bookmarkEnd w:id="19"/>
            <w:bookmarkEnd w:id="20"/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2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8,3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2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,9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,0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7,22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8 568,437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  С.Н.Касимов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25.07.2019  № 99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буре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8  № 2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 на 2019 год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1" w:name="_Hlk464920945"/>
            <w:bookmarkEnd w:id="21"/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71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3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8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4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0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25,65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»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  С.Н.Касимов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709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4:00Z</dcterms:created>
  <dc:creator>Чехарева</dc:creator>
  <dc:description/>
  <cp:keywords/>
  <dc:language>en-US</dc:language>
  <cp:lastModifiedBy>1</cp:lastModifiedBy>
  <cp:lastPrinted>2019-07-17T17:51:00Z</cp:lastPrinted>
  <dcterms:modified xsi:type="dcterms:W3CDTF">2019-07-31T02:30:00Z</dcterms:modified>
  <cp:revision>3</cp:revision>
  <dc:subject/>
  <dc:title>Вносится Губернатором</dc:title>
</cp:coreProperties>
</file>