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31.07.2019    № 406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филактика правонарушений среди несовершеннолетних на 2019-2020 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осуществления комплексной профилактической работы по предупреждению социального сиротства, безнадзорности, правонарушений, распространения алкоголизма и наркомании среди детей, подростков и их семей, а также обеспечения межведомственного взаимодействия в сфере защиты прав и законных интересов несовершеннолетних администрация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0" w:firstLine="6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дить прилагаемую муниципальную программу «Профилактика правонарушений среди несовершеннолетних на 2019-2020 г.» (далее Программа).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0" w:firstLine="684"/>
        <w:jc w:val="both"/>
        <w:rPr/>
      </w:pPr>
      <w:r>
        <w:rPr>
          <w:color w:val="000000"/>
          <w:sz w:val="28"/>
          <w:szCs w:val="28"/>
          <w:shd w:fill="FFFFFF" w:val="clear"/>
        </w:rPr>
        <w:t>Ответственным исполнителям Программы обеспечить реализацию Программы в установленные сроки.</w:t>
      </w:r>
    </w:p>
    <w:p>
      <w:pPr>
        <w:pStyle w:val="ConsPlusNormal1"/>
        <w:widowControl/>
        <w:numPr>
          <w:ilvl w:val="0"/>
          <w:numId w:val="4"/>
        </w:numPr>
        <w:ind w:left="0" w:firstLine="684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4"/>
        </w:numPr>
        <w:ind w:left="0" w:firstLine="684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  <w:t xml:space="preserve">Глава района                                </w:t>
        <w:tab/>
        <w:tab/>
        <w:tab/>
        <w:tab/>
        <w:t xml:space="preserve">                   А.М. Маслов</w:t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1"/>
        <w:widowControl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ConsPlusNormal1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exact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постановлением </w:t>
      </w:r>
    </w:p>
    <w:p>
      <w:pPr>
        <w:pStyle w:val="ConsPlusNormal1"/>
        <w:widowControl/>
        <w:spacing w:lineRule="exact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администрации района </w:t>
      </w:r>
    </w:p>
    <w:p>
      <w:pPr>
        <w:pStyle w:val="ConsPlusNormal1"/>
        <w:widowControl/>
        <w:jc w:val="right"/>
        <w:rPr>
          <w:szCs w:val="28"/>
        </w:rPr>
      </w:pPr>
      <w:r>
        <w:rPr>
          <w:szCs w:val="28"/>
        </w:rPr>
        <w:t>от 31.07.2019 № 406</w:t>
      </w:r>
    </w:p>
    <w:p>
      <w:pPr>
        <w:pStyle w:val="ConsPlusNormal1"/>
        <w:widowControl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офилактика правонарушений среди несовершеннолетних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-2020 г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:</w:t>
      </w:r>
    </w:p>
    <w:p>
      <w:pPr>
        <w:pStyle w:val="ListParagraph"/>
        <w:widowControl/>
        <w:numPr>
          <w:ilvl w:val="0"/>
          <w:numId w:val="8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</w:t>
      </w:r>
    </w:p>
    <w:p>
      <w:pPr>
        <w:pStyle w:val="ListParagraph"/>
        <w:widowControl/>
        <w:numPr>
          <w:ilvl w:val="0"/>
          <w:numId w:val="8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ListParagraph"/>
        <w:widowControl/>
        <w:numPr>
          <w:ilvl w:val="0"/>
          <w:numId w:val="8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ые подходы и понятийный аппарат</w:t>
      </w:r>
    </w:p>
    <w:p>
      <w:pPr>
        <w:pStyle w:val="ListParagraph"/>
        <w:widowControl/>
        <w:numPr>
          <w:ilvl w:val="0"/>
          <w:numId w:val="8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</w:t>
      </w:r>
    </w:p>
    <w:p>
      <w:pPr>
        <w:pStyle w:val="ListParagraph"/>
        <w:widowControl/>
        <w:numPr>
          <w:ilvl w:val="0"/>
          <w:numId w:val="8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</w:t>
      </w:r>
    </w:p>
    <w:p>
      <w:pPr>
        <w:pStyle w:val="ListParagraph"/>
        <w:widowControl/>
        <w:numPr>
          <w:ilvl w:val="0"/>
          <w:numId w:val="8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</w:t>
      </w:r>
    </w:p>
    <w:p>
      <w:pPr>
        <w:pStyle w:val="ConsPlusNormal1"/>
        <w:widowControl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p>
      <w:pPr>
        <w:pStyle w:val="ListParagraph"/>
        <w:shd w:fill="FFFFFF" w:val="clear"/>
        <w:ind w:left="12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5"/>
      </w:tblGrid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«Профилактика правонарушений среди несовершеннолетни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  <w:p>
            <w:pPr>
              <w:pStyle w:val="Normal"/>
              <w:ind w:right="-499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Верхнебуреинского муниципального района Хабаровского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по Верхнебуреинскому району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Центр психолого-педагогической медицинской и социальной  помощи городского поселения «Рабочий поселок Чегдомын» Верхнебуреинского муниципального района Хабаровского кра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Верхнебуреинского муниципального района Хабаровского кра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спорту туризму и молодёжной поли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системы предупреждения и профилактики правонарушений и обеспечение безопасности граждан на территории муниципального образования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овысить эффективность межведомственного взаимодействия</w:t>
            </w:r>
          </w:p>
          <w:p>
            <w:pPr>
              <w:pStyle w:val="Formattext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низить число преступлений и правонарушений, в том числе повторных.</w:t>
            </w:r>
          </w:p>
          <w:p>
            <w:pPr>
              <w:pStyle w:val="Formattext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Активизировать работу по профилактике токсикомании, употреблении алкоголя, курения, безнадзорности несовершеннолетних;</w:t>
            </w:r>
          </w:p>
          <w:p>
            <w:pPr>
              <w:pStyle w:val="Formattext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Разъяснять населению Верхнебуреинского муниципального района меры противодействия экстремизму, терроризму, а также преступлениям против собственности;</w:t>
            </w:r>
          </w:p>
          <w:p>
            <w:pPr>
              <w:pStyle w:val="Formattext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существлять профилактику правонарушений в местах массового пребывания граждан.</w:t>
            </w:r>
          </w:p>
          <w:p>
            <w:pPr>
              <w:pStyle w:val="Formattext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хватить 100% обучающихся, стоящих на учёте в надзорных органах дополнительным образованием</w:t>
            </w:r>
          </w:p>
          <w:p>
            <w:pPr>
              <w:pStyle w:val="Formattext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беспечить трудоустройство обучающихся, стоящих на учёте в надзорных органах,  как в учебное время, так и в летний период-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 (индикаторы)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Уменьшение общего числа совершаемых преступлений на 10%;</w:t>
            </w:r>
          </w:p>
          <w:p>
            <w:pPr>
              <w:pStyle w:val="Formattext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Уменьшение правонарушений, совершенных на улицах и в других общественных местах на 20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 -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есурсное обеспечение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 г -2020 г. местный бюджет -80 тыс. руб.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Этапы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рганизационный этап - январь – февраль 2019 год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аналитико-диагностический этап - март – апрель 2019 года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ind w:left="168" w:hanging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деятельностный -  май 2019 года – декабрь 2020 год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озросшее межведомственное взаимодействие</w:t>
            </w:r>
          </w:p>
          <w:p>
            <w:pPr>
              <w:pStyle w:val="Formattext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беспечение общественной безопасности граждан на улицах и в других общественных местах.</w:t>
            </w:r>
          </w:p>
          <w:p>
            <w:pPr>
              <w:pStyle w:val="Formattext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00% охват обучающихся, стоящих на учёте в надзорных органах дополнительным образованием</w:t>
            </w:r>
          </w:p>
          <w:p>
            <w:pPr>
              <w:pStyle w:val="Formattext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00% трудоустройство обучающихся, стоящих на учёте в надзорных органах как в учебное время, так и в летний период</w:t>
            </w:r>
          </w:p>
        </w:tc>
      </w:tr>
    </w:tbl>
    <w:p>
      <w:pPr>
        <w:pStyle w:val="ConsPlusNormal1"/>
        <w:widowControl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3"/>
        </w:numPr>
        <w:rPr>
          <w:b/>
          <w:b/>
          <w:bCs/>
          <w:color w:val="000000"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Для успешного выполнения задач, лежащих в основе профилактики безнадзорности и правонарушений несовершеннолетних, необходим глубокий анализ основных причин, способствующих антиобщественным и противоправным действиям подростков, поиск методов и средств их устранения. 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чинам роста правонарушений, преступности, снижения моральных устоев несовершеннолетних можно отнести следующ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</w:tabs>
        <w:ind w:left="-57" w:firstLine="798"/>
        <w:jc w:val="both"/>
        <w:rPr/>
      </w:pPr>
      <w:r>
        <w:rPr>
          <w:color w:val="000000"/>
          <w:sz w:val="28"/>
          <w:szCs w:val="28"/>
        </w:rPr>
        <w:t>низкое качество условий жизни в отдельных семьях, имеющих несовершеннолетних, которые являются наименее защищенной категори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</w:tabs>
        <w:ind w:left="0" w:firstLine="684"/>
        <w:jc w:val="both"/>
        <w:rPr/>
      </w:pPr>
      <w:r>
        <w:rPr>
          <w:color w:val="000000"/>
          <w:sz w:val="28"/>
          <w:szCs w:val="28"/>
        </w:rPr>
        <w:t>отсутствие контроля время провождения подростками со стороны семьи и образовательных учрежд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ость и безразличие поколения родителей, рождённых в 90-е годы к судьбе своих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семей, находящихся в трудной жизненной ситуац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57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взаимодействие служб системы профилактики преступл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ложная криминогенная обстановка в районе заставляет вести поиск эффективных способов и средств профилактики и преодоления различных отклонений в поведении подростков, в том числе правонарушений. 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ab/>
        <w:t>Падение авторитета семьи, распространение алкоголизма и наркомании, трудное материальное положение, миграция населения всё это препятствует развитию личностных и волевых качеств ребенка, отсутствие должного внимания со стороны служб системы профилактики, приводит к асоциальному поведению, а в дальнейшем к безнадзорности и правонарушениям. Только за 2018 год район покинуло более тысячи молодых граждан, способных создать полноценные семьи. Анализ выбывающих семей из района показывает, что мигрируют в основном успешные молодые люди, в то время как остаются менее мобильные, склонные к бездействию, группы людей. Дети, проживающие в таких семьях как, правило, безнадзорны и склонны к правонарушениям. В свете этого, одной из актуальных проблем является профилактика и борьба с правонарушениями и преступностью подростков и молодежи.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по профилактике безнадзорности и правонарушениям среди несовершеннолетних направлена на совместную деятельность как подростков, оказавшихся в трудной жизненной ситуации, так и подростков, легко адаптирующихся в социуме, лидеров в любых делах, что позволяет предоставить одинаковые возможности вовлечения всех в учебно-воспитательный процесс.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ленная программа позволит найти подход к несовершеннолетнему и его семье, а также поможет педагогам в работе с детьми, совершившими правонарушения и преступления.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илактика правонарушений и преступлений становится наиболее актуальной, т.к. появилось немало подростков, оказавшихся в трудной жизненной ситуации, подростков, лишенных заботы и внимания со стороны взрослых, а особенно родителей, подростков, живущих в неблагополучных семьях, а также, во внеурочное время, предоставленных самим себе.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 правонарушений, беседы с подростками, анкетирование показывает, что правонарушения в основном совершаются во внеурочное время. Подростки считают совершённые ими деяния малозначительными, не влекущими за собой наказания. Это вызвано низкой информированностью по правовым вопросам.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огика профилактики подсказывает необходимость создания в школе условий, которые не провоцируют отклонение в поведении, а расширяют безопасное пространство для ребенка, где ему хорошо и интересно.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ab/>
        <w:t>В связи с этим, особое внимание в районе уделяется развитию дополнительного образования, в том числе в общеобразовательных учреждениях.              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 xml:space="preserve">Предметом пристального внимания в школе должно стать вовлечение подростков в систему дополнительного образования учащихся. Чтобы воспитать человека целеустремленного, убежденного, творчески мыслящего, доброго и отзывчивого, необходимо хорошо продумать систему работы во внеурочное время.  Дополнительным образованием в районе охвачено 83 процента школьников.  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лагодаря вовлечению учащихся в различные кружки и спортивные секции, организации досуга детей, взаимодействию с семьями наших учеников, проведение профилактической работы, можно отметить следующие положительные результаты - значительно уменьшилось количество курящих детей.  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е образование в образовательных учреждениях Верхнебуреинского муниципального района является основным звеном в системе непрерывного образования и способствует решению жизненно важных проблем: организация досуга, формирование коммуникативных навыков, выбор жизненных ценностей, саморазвитие и саморегуляция, профессиональное самоопределение обучающихся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казателями, характеризующими развитие системы дополнительного образования в районе, являются следующие показатели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8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дошкольного возраста, охваченных дополнительным образование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оказателя по охвату детей от 5 до 18 лет услугами дополнительного обра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84,2 процента от общего числа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хвата детей услугами дополнительного образования по следующим направленностям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творчество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 научное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ко-краеведческое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.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еть организаций дополнительного образования района представляют:</w:t>
      </w:r>
    </w:p>
    <w:p>
      <w:pPr>
        <w:pStyle w:val="Normal"/>
        <w:jc w:val="both"/>
        <w:textAlignment w:val="baseline"/>
        <w:rPr/>
      </w:pPr>
      <w:r>
        <w:rPr>
          <w:color w:val="2B2B2B"/>
          <w:sz w:val="28"/>
          <w:szCs w:val="28"/>
        </w:rPr>
        <w:t xml:space="preserve">- </w:t>
      </w:r>
      <w:r>
        <w:rPr>
          <w:b/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 xml:space="preserve"> специализированных учреждения дополнительного образования, охватывающие - 2414 детей и подростков,</w:t>
      </w:r>
    </w:p>
    <w:p>
      <w:pPr>
        <w:pStyle w:val="Normal"/>
        <w:jc w:val="both"/>
        <w:textAlignment w:val="baseline"/>
        <w:rPr/>
      </w:pPr>
      <w:r>
        <w:rPr>
          <w:color w:val="2B2B2B"/>
          <w:sz w:val="28"/>
          <w:szCs w:val="28"/>
        </w:rPr>
        <w:t xml:space="preserve">- </w:t>
      </w:r>
      <w:r>
        <w:rPr>
          <w:b/>
          <w:color w:val="2B2B2B"/>
          <w:sz w:val="28"/>
          <w:szCs w:val="28"/>
        </w:rPr>
        <w:t xml:space="preserve">18 </w:t>
      </w:r>
      <w:r>
        <w:rPr>
          <w:color w:val="2B2B2B"/>
          <w:sz w:val="28"/>
          <w:szCs w:val="28"/>
        </w:rPr>
        <w:t xml:space="preserve">общеобразовательных организаций с охватом доп. образованием 1884 учащихся. </w:t>
      </w:r>
    </w:p>
    <w:p>
      <w:pPr>
        <w:pStyle w:val="Normal"/>
        <w:jc w:val="both"/>
        <w:textAlignment w:val="baseline"/>
        <w:rPr/>
      </w:pPr>
      <w:r>
        <w:rPr>
          <w:color w:val="2B2B2B"/>
          <w:sz w:val="28"/>
          <w:szCs w:val="28"/>
        </w:rPr>
        <w:t xml:space="preserve">- </w:t>
      </w:r>
      <w:r>
        <w:rPr>
          <w:b/>
          <w:color w:val="2B2B2B"/>
          <w:sz w:val="28"/>
          <w:szCs w:val="28"/>
        </w:rPr>
        <w:t>11</w:t>
      </w:r>
      <w:r>
        <w:rPr>
          <w:color w:val="2B2B2B"/>
          <w:sz w:val="28"/>
          <w:szCs w:val="28"/>
        </w:rPr>
        <w:t xml:space="preserve"> учреждений дошкольного образования, в которых охват детей дополнительным образованием составляет 664 человек.</w:t>
      </w:r>
    </w:p>
    <w:p>
      <w:pPr>
        <w:pStyle w:val="Normal"/>
        <w:jc w:val="both"/>
        <w:textAlignment w:val="baseline"/>
        <w:rPr/>
      </w:pPr>
      <w:r>
        <w:rPr>
          <w:color w:val="2B2B2B"/>
          <w:sz w:val="28"/>
          <w:szCs w:val="28"/>
        </w:rPr>
        <w:t xml:space="preserve">-  </w:t>
      </w:r>
      <w:r>
        <w:rPr>
          <w:b/>
          <w:color w:val="2B2B2B"/>
          <w:sz w:val="28"/>
          <w:szCs w:val="28"/>
        </w:rPr>
        <w:t>2</w:t>
      </w:r>
      <w:r>
        <w:rPr>
          <w:color w:val="2B2B2B"/>
          <w:sz w:val="28"/>
          <w:szCs w:val="28"/>
        </w:rPr>
        <w:t xml:space="preserve"> учреждения дополнительного образования, находящихся в ведении отдела культуры района с охватом 460 учащихся.</w:t>
      </w:r>
    </w:p>
    <w:p>
      <w:pPr>
        <w:pStyle w:val="Normal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175"/>
        <w:gridCol w:w="205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Дополнительное образование в Верхнебуреинском район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Виды учреждени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Количество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воспитан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Учреждения дополнительного образова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 xml:space="preserve">(ДЮСШ, ЦРТДиЮ, </w:t>
            </w:r>
          </w:p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ЦВР п. Новый Урга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24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Общеобразовательные организ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88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Дошкольные образовательные организ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6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Учреждения культур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460</w:t>
            </w:r>
          </w:p>
        </w:tc>
      </w:tr>
    </w:tbl>
    <w:p>
      <w:pPr>
        <w:pStyle w:val="Normal"/>
        <w:jc w:val="both"/>
        <w:textAlignment w:val="baseline"/>
        <w:rPr>
          <w:color w:val="2B2B2B"/>
          <w:szCs w:val="24"/>
        </w:rPr>
      </w:pPr>
      <w:r>
        <w:rPr>
          <w:color w:val="2B2B2B"/>
          <w:szCs w:val="24"/>
        </w:rPr>
      </w:r>
    </w:p>
    <w:p>
      <w:pPr>
        <w:pStyle w:val="Normal"/>
        <w:ind w:firstLine="709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роме того, в сферу дополнительного образования включены такие общественные спортивные организации как:</w:t>
      </w:r>
    </w:p>
    <w:p>
      <w:pPr>
        <w:pStyle w:val="Normal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Киокусинкай каратэ-до (в п. Чегдомын: количество воспитанников – 40 человек; в п. Новый Ургал: количество воспитанников спортивного клуба «Барс» - 120 человек.</w:t>
      </w:r>
    </w:p>
    <w:p>
      <w:pPr>
        <w:pStyle w:val="Normal"/>
        <w:jc w:val="both"/>
        <w:textAlignment w:val="baseline"/>
        <w:rPr/>
      </w:pPr>
      <w:r>
        <w:rPr>
          <w:color w:val="2B2B2B"/>
          <w:sz w:val="28"/>
          <w:szCs w:val="28"/>
        </w:rPr>
        <w:t>- Новоургальский туристический клуб «Ургальские непоседы» (количество обучающихся – 30 человек).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>На базе МБУ ДО ЦРТДиЮ Верхнебуреинского муниципального района в рамках приоритетного проекта "Доступное дополнительное образование для детей" создан муниципальный опорный центр (МОЦ) дополнительного образования детей.</w:t>
      </w:r>
    </w:p>
    <w:p>
      <w:pPr>
        <w:pStyle w:val="Normal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Направления деятельности дополнительного образования в район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17"/>
        <w:gridCol w:w="720"/>
        <w:gridCol w:w="1790"/>
        <w:gridCol w:w="2017"/>
        <w:gridCol w:w="833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Направленност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Всего воспитан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из них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Виды учреждени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Всего воспитан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из них ОВЗ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Техническо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4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ОД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8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12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Д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2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Физкультурно-спортивно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4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ОД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5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4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7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33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Д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2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Художественно-эстетическо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56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ОД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7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4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29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Д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2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45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Туристско-краеведческо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2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ОД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-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5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Д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-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Естественно -научно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4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ОД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2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3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05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Д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1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 xml:space="preserve">Социально-педагогическое 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9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ОД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3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23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2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13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Д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2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B2B2B"/>
                <w:szCs w:val="24"/>
              </w:rPr>
            </w:pPr>
            <w:r>
              <w:rPr>
                <w:color w:val="2B2B2B"/>
                <w:szCs w:val="24"/>
              </w:rPr>
              <w:t>32</w:t>
            </w:r>
          </w:p>
        </w:tc>
      </w:tr>
    </w:tbl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районе третий год реализуется социально-образовательного проект: «Создание в школе индивидуальной образовательной среды, направленной на формирование у обучающихся навыков успешного профессионального самоопределения». В рамках проекта организуются следующие мероприятия: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- прохождение профессиональных проб учащимися 8-9 классов.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- организация техникум-классов на базе КГБ ПОУ «Чегдомынский горно-технологический техникум»</w:t>
      </w:r>
    </w:p>
    <w:p>
      <w:pPr>
        <w:pStyle w:val="ListParagraph"/>
        <w:widowControl/>
        <w:autoSpaceDE w:val="true"/>
        <w:spacing w:before="0" w:after="16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организация обучения в учебном комбинате ОА «Ургалуголь» 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- рганизация обучения в ОАО РЖД (</w:t>
      </w:r>
      <w:r>
        <w:rPr>
          <w:color w:val="000000"/>
          <w:sz w:val="28"/>
          <w:szCs w:val="28"/>
        </w:rPr>
        <w:t>в МБОУ СОШ №11 им. А.А. Абрамова с 9 класса ребята знакомятся с профессиями железнодорожной направленности, а летом выезжают в Хабаровск и в течение 10 дней работают на детской железной дороге. По окончании 11 класса они получают целевые направления в железнодорожную академию.)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- организация работы очно-заочной психолого-педагогической школы</w:t>
      </w:r>
    </w:p>
    <w:p>
      <w:pPr>
        <w:pStyle w:val="ListParagraph"/>
        <w:widowControl/>
        <w:autoSpaceDE w:val="true"/>
        <w:spacing w:before="0" w:after="160"/>
        <w:ind w:left="0" w:hanging="0"/>
        <w:contextualSpacing/>
        <w:jc w:val="both"/>
        <w:rPr/>
      </w:pPr>
      <w:r>
        <w:rPr>
          <w:sz w:val="28"/>
          <w:szCs w:val="28"/>
        </w:rPr>
        <w:t>- организация работы педагогических классов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йонные марафоны по профессиональной ориентации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щеобразовательных организациях Верхнебуреинского района, расположенных в сельской местности созданы условия для занятий физической культурой и спортом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еден ремонт спортивных залов сельских школ № 5 п. ЦЭС, № 17 п. Тырма, № 22 п. Этыркэн, а также частичный ремонт спортивного зала Центра развития детей и творчества детей и юношества п. Чегдомын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Мониторинг эффективности воспитательной работы показал:</w:t>
      </w:r>
    </w:p>
    <w:p>
      <w:pPr>
        <w:pStyle w:val="ListParagraph"/>
        <w:widowControl/>
        <w:shd w:fill="FFFFFF" w:val="clear"/>
        <w:autoSpaceDE w:val="true"/>
        <w:ind w:left="0" w:hanging="0"/>
        <w:jc w:val="both"/>
        <w:rPr/>
      </w:pPr>
      <w:r>
        <w:rPr>
          <w:color w:val="000000"/>
          <w:sz w:val="28"/>
          <w:szCs w:val="28"/>
        </w:rPr>
        <w:t>- уменьшение числа курящих подростков до 15%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силась активность учащихся при проведении классных и  школь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начительно сократилось количество опозданий и пропусков занятий по неуважительной причи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лучшились итоговые оценки учащихся. Дети проявляют живой интерес к различным дисциплин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лась ответственность учащихся за выполнение поручений;</w:t>
      </w:r>
    </w:p>
    <w:p>
      <w:pPr>
        <w:pStyle w:val="ListParagraph"/>
        <w:widowControl/>
        <w:shd w:fill="FFFFFF" w:val="clear"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многих семьях улучшились отношения между родителями и деть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частие детей в различных спортивных и праздничных мероприятиях способствуют развитию дружеских отношений, поддержке, и взаимовыруч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начительно развиваются личностные качества каждого ребенка, занимающегося в системе дополните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здаются условия для общения учащихся во внеурочное время, что значительно сократило количество правонарушений несовершеннолетни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 детей появилась устойчивая потребность в познании и творчестве, а также в активном участии в различных школьных мероприят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для многих учащихся процесс обучения становится личностно значимы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дети получили прекрасную возможность интересно и плодотворно проводить свободное время.</w:t>
      </w:r>
    </w:p>
    <w:p>
      <w:pPr>
        <w:pStyle w:val="Normal"/>
        <w:shd w:fill="FFFFFF" w:val="clear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районе насчитывается 84 подростка, стоящих на различных видах учёта, некоторые дети числятся в двух, а то и трёх списках: 23 состоят на учёте в ОПДН ОМВД, из которых 17 школьники, 62 подростка стоят на внутришкольном учёте, в районе зарегистрировано 26 социально опасных семей, в которых проживает 93 ребёнка. Необходимо отметить, что ряд подростков нуждается в постоянном сопровождении их врачом психиатром, другим необходима помощь психоло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0" w:name="3"/>
      <w:bookmarkStart w:id="1" w:name="11264b5275df6f53104d83250a79604793576e79"/>
      <w:bookmarkEnd w:id="0"/>
      <w:bookmarkEnd w:id="1"/>
      <w:r>
        <w:rPr>
          <w:b/>
          <w:bCs/>
          <w:color w:val="000000"/>
          <w:sz w:val="28"/>
          <w:szCs w:val="28"/>
        </w:rPr>
        <w:t>Нормативно-правовая база профилактики правонарушений несовершеннолетн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firstLine="74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венция о правах ребенка (Принята резолюцией 44/25 Генеральной Ассамблеи от 20 ноября 1989 года. Ратифицирована третьей сессией Верховного Совета СССР 13 июня 1990 года. Действительна в отношении РФ как правопреемницы ССС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трасбургская декларация. Деонтологический Кодекс. Принята 21 октября 1990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Минимальные стандартные правила, касающиеся отправления правосудия в отношении н/летних (Пекинские правила, принятые Генеральной ассамблеей ООН 29.11.1985 год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Конституция Российской Федерации. Принята на всенародном голосовании 12 декабря 1993 г, вступила в силу 25 декабря 1993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Гражданский кодекс Российской Федерации (ГК РФ) от 30.11.1994 N 51-ФЗ</w:t>
      </w:r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принят ГД ФС РФ 21.10.1994, в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д. от 27.07.201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емейный Кодекс РФ Кодекс Российской Федерации об административных правонарушениях (КоАП РФ), от 30.12.2001 N 195-ФЗ. (Принят ГД ФС РФ 20.12.2001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д. от 29.12.2010, с изм. и доп., вступившими в силу с 27.01.201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головный Кодекс РФ (УК РФ) от 13.06.1996 N 63-ФЗ, принят ГД ФС РФ 24.05.1996 года, ред. от 29.12.2010, с изм. и доп., вступившими в силу с 27.01.201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головно-процессуальный Кодекс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Жилищный Кодекс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Трудовой Кодекс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jc w:val="both"/>
        <w:rPr/>
      </w:pPr>
      <w:r>
        <w:rPr/>
        <w:t xml:space="preserve">            </w:t>
      </w:r>
      <w:r>
        <w:rPr/>
        <w:t xml:space="preserve">-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й закон от 29.12.2012 N 273-ФЗ «Об образовании в Российской Федерации</w:t>
        </w:r>
      </w:hyperlink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едеральный закон от 24.06.1999 года ФЗ-№120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едеральный закон от 08.01.98 №3 «О наркотических средствах и психотропных вещества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едеральный закон от 24.07.98 №124 «Об основных гарантиях прав ребенка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иказ Минобрнауки России от 15.03.2013 N 185 «Об утверждении Порядка применения к обучающимся и снятия с обучающихся мер дисциплинарного взыскания»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туальные подходы и понятийный аппарат</w:t>
      </w:r>
    </w:p>
    <w:p>
      <w:pPr>
        <w:pStyle w:val="Normal"/>
        <w:shd w:fill="FFFFFF" w:val="clear"/>
        <w:ind w:firstLine="684"/>
        <w:jc w:val="both"/>
        <w:rPr/>
      </w:pPr>
      <w:r>
        <w:rPr>
          <w:b/>
          <w:iCs/>
          <w:color w:val="000000"/>
          <w:sz w:val="28"/>
          <w:szCs w:val="28"/>
        </w:rPr>
        <w:t>Правонарушение</w:t>
      </w:r>
      <w:r>
        <w:rPr>
          <w:i/>
          <w:iCs/>
          <w:color w:val="000000"/>
          <w:sz w:val="28"/>
          <w:szCs w:val="28"/>
        </w:rPr>
        <w:t xml:space="preserve"> - </w:t>
      </w:r>
      <w:r>
        <w:rPr>
          <w:color w:val="000000"/>
          <w:sz w:val="28"/>
          <w:szCs w:val="28"/>
        </w:rPr>
        <w:t>поведение (поступки) людей, которое противоречит правовым предписаниям и наносит вред общественным и межличностным взаимоотношени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тивоправного поведения у детей и подростков может быть обусловлено следующими причин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циально-педагогической запущенностью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глубоким психологическим дискомфортом, вызванным неблагополучием семейных отношений, отрицательным психологическим микроклиматом в семье, систематическими учебными неуспехами, не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тклонениями в состоянии психологического и физического здоровья и развития, возрастными кризисами, акцентуациями характера и другими причинами физиологического и психоневрологического свой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тсутствием условий для самовыражения, незанятостью полезными видами деятельности, отсутствием позитивных и значимых социальных и личностных жизненных целей и план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безнадзорностью, отрицательным влиянием окружающей среды и развивающейся на этой основе социально-психологической дезадаптацией, смешением социальных и личностных ценностей с позитивных на негативны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основании анализа литературы и законных актов  можно выделить следующие определения </w:t>
      </w:r>
      <w:r>
        <w:rPr>
          <w:i/>
          <w:iCs/>
          <w:color w:val="000000"/>
          <w:sz w:val="28"/>
          <w:szCs w:val="28"/>
        </w:rPr>
        <w:t>профилакт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спользование совокупности мер разработанных для того, чтобы предотвратить возникновение и развитие каких-либо отклонений в развитии, обучении, воспита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 системе реабилитации, профилактика связана с устранением, сглаживанием, снятием причин, условий и факторов, которые вызывают  те или иные отклонения в развитии личности. Чаще всего она связана со средой, социальным окружением реб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 обоснованные и своевременно предпринимаемые действия, направленные на предотвращение возможных физических, психологических  или социокультурных коллизий у отдельных индивидов групп риска, сохранение, поддержание и защиту нормального уровня жизни и здоровья людей, содействие им в достижении поставленных целей и раскрытие их внутренних потенциал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литературе выделяется несколько уровней профилактической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шение социально-экономических, культурных и других задач общегосударственного масштаба по более полному удовлетворению материальных и духовных потребностей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Меры по педагогической ориентации инфраструктуры микро социума, направленные на оздоровление микросреды, в которой протекает жизнедеятельность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ндивидуальная воспитательно-профилактическая работа, направленная на коррекцию и предупреждение противоправных действий и отклонений в поведении отдельных лиц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основе профилактических мер лежит деятельность, направленная на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z w:val="28"/>
          <w:szCs w:val="28"/>
        </w:rPr>
        <w:t>- создание оптимальных психолого-педагогических и социально-психологических условий для нормального осуществления процесса социализации личности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z w:val="28"/>
          <w:szCs w:val="28"/>
        </w:rPr>
        <w:t>- осуществление психолого-педагогической и социальной помощи семье и подросткам;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z w:val="28"/>
          <w:szCs w:val="28"/>
        </w:rPr>
        <w:t>- обеспечение, в случае необходимости, мер социально-правовой защиты ребенка (принудительное изъятие ребенка из семьи, лишение родительских прав и т.п.)</w:t>
      </w:r>
    </w:p>
    <w:p>
      <w:pPr>
        <w:pStyle w:val="Normal"/>
        <w:shd w:fill="FFFFFF" w:val="clear"/>
        <w:ind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следующие виды профилактической деятельности: первичная, вторичная,   третичная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Первичная профилактика</w:t>
      </w:r>
      <w:r>
        <w:rPr>
          <w:color w:val="000000"/>
          <w:sz w:val="28"/>
          <w:szCs w:val="28"/>
        </w:rPr>
        <w:t> – комплекс мер, направленных на предотвращение негативного воздействия биологических и социально-психологических факторов, влияющих на формирование отклоняющегося поведения. Следует отметить, что именно первичная профилактика является важнейшим видом превентивных мероприятий в области предотвращения отклонений в поведении детей и подростков. Так как профилактика по своей сути предусматривает </w:t>
      </w:r>
      <w:r>
        <w:rPr>
          <w:iCs/>
          <w:color w:val="000000"/>
          <w:sz w:val="28"/>
          <w:szCs w:val="28"/>
        </w:rPr>
        <w:t>решение  еще не возникших проблем</w:t>
      </w:r>
      <w:r>
        <w:rPr>
          <w:color w:val="000000"/>
          <w:sz w:val="28"/>
          <w:szCs w:val="28"/>
        </w:rPr>
        <w:t>, поэтому ряд мер принимается, задолго до их возникнов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На уровне ранних проявлений склонности к совершению правонарушений  профилактическую функцию выполняют институты </w:t>
      </w:r>
      <w:r>
        <w:rPr>
          <w:iCs/>
          <w:color w:val="000000"/>
          <w:sz w:val="28"/>
          <w:szCs w:val="28"/>
        </w:rPr>
        <w:t>семьи и школы</w:t>
      </w:r>
      <w:r>
        <w:rPr>
          <w:color w:val="000000"/>
          <w:sz w:val="28"/>
          <w:szCs w:val="28"/>
        </w:rPr>
        <w:t> в лице родителей, учителей, социальных педагогов и психологов школы, а также система внешкольных досуговых учреждений микро социума в форме клубов, спортивных секций и т.п. Сутью профилактической деятельности на данном этапе является создание для ребенка и подростка, условий и возможностей, с одной стороны, удовлетворять свои потребности социально положительными способами, а с другой, своевременно предлагать квалифицированную помощь в субъективно сложной для ребенка жизненной ситуации, могущей стать ситуацией риска.              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Вторичная профилактика</w:t>
      </w:r>
      <w:r>
        <w:rPr>
          <w:color w:val="000000"/>
          <w:sz w:val="28"/>
          <w:szCs w:val="28"/>
        </w:rPr>
        <w:t> - комплекс медицинских, социально-психологических, юридических и прочих мер, направленных на работу с несовершеннолетними, имеющими девиантное и асоциальное поведение (пропускающими уроки, систематически конфликтующими со сверстниками, имеющими проблемы в семье и т.п.). Основными задачами вторичной профилактики являются недопущение совершения подростком более тяжелого проступка, правонарушения, преступления; оказание своевременной социально-психологической поддержки подростку, находящемуся в сложной жизненной ситу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 К осуществлению вторичной профилактики активно привлекаются КДН и ЗП - комиссии по делам несовершеннолетних и защите их прав и ИДН - инспектора по делам несовершеннолетних, социальные педагоги и психологи школы, родители (при условии сохранности контакта между ними и ребенком), а также центр социальной поддержки населения по Верхнебуреинскому район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мыслом профилактической деятельности в данном случае является замена возможного уголовного наказания несовершеннолетнему на административное, что в ряде случаев служит мощным тормозом негативного поведения подростка, заставляя задуматься о своем будущем. Так, например, в идеале ребенок не может быть отчислен из школы или изъят из семьи без согласования с работниками КДН.</w:t>
      </w:r>
    </w:p>
    <w:p>
      <w:pPr>
        <w:pStyle w:val="Normal"/>
        <w:shd w:fill="FFFFFF" w:val="clear"/>
        <w:ind w:firstLine="684"/>
        <w:jc w:val="both"/>
        <w:rPr/>
      </w:pPr>
      <w:r>
        <w:rPr>
          <w:b/>
          <w:iCs/>
          <w:color w:val="000000"/>
          <w:sz w:val="28"/>
          <w:szCs w:val="28"/>
        </w:rPr>
        <w:t>Третичная профилактика</w:t>
      </w:r>
      <w:r>
        <w:rPr>
          <w:color w:val="000000"/>
          <w:sz w:val="28"/>
          <w:szCs w:val="28"/>
        </w:rPr>
        <w:t> – комплекс мер социально-психологического и юридического характера, имеющих целью предотвращение совершения повторного преступления подростком, вышедшим из мест лишения свободы. Наиболее слабо развитый в настоящее время вид профилактической деятельности. Примером мероприятий данного уровня может служить система патронажного сопровождения несовершеннолетних, вышедших из мест лишения свободы, оказание им помощи в вопросах обеспечения жильем, трудоустройства, психологического консультирования.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>На этом уровне, в рамках профилактики, школьники направляются в различного рода специализированные учреждения, расположенные на территории Хабаровского края, осуществляющие процесс перевоспитания подростков, нарушивших закон, т.е. профилактики повторного совершения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ые два подхода можно отнести к </w:t>
      </w:r>
      <w:r>
        <w:rPr>
          <w:iCs/>
          <w:color w:val="000000"/>
          <w:sz w:val="28"/>
          <w:szCs w:val="28"/>
        </w:rPr>
        <w:t>общей профилактике</w:t>
      </w:r>
      <w:r>
        <w:rPr>
          <w:color w:val="000000"/>
          <w:sz w:val="28"/>
          <w:szCs w:val="28"/>
        </w:rPr>
        <w:t>, а третий -  к </w:t>
      </w:r>
      <w:r>
        <w:rPr>
          <w:iCs/>
          <w:color w:val="000000"/>
          <w:sz w:val="28"/>
          <w:szCs w:val="28"/>
        </w:rPr>
        <w:t>специаль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Общая профилактика</w:t>
      </w:r>
      <w:r>
        <w:rPr>
          <w:color w:val="000000"/>
          <w:sz w:val="28"/>
          <w:szCs w:val="28"/>
        </w:rPr>
        <w:t> предполагает осуществление ряда предупредительных мероприятий, направленных на предотвращение возникновения тех или иных проблем в обозримом будущем ребенка (развитие познавательной активности малыша как определенная гарантия отсутствия проблем в школьном обучении), либо на предупреждение той или иной проблемы непосредственно перед ее возникновением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Специальной профилактикой</w:t>
      </w:r>
      <w:r>
        <w:rPr>
          <w:color w:val="000000"/>
          <w:sz w:val="28"/>
          <w:szCs w:val="28"/>
        </w:rPr>
        <w:t> называется система мер, направленных на решение определенной задачи: профилактика девиантного поведения, профилактика неуспеваемости, профилактика подросткового суицида и т.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Управление образования активно работает по внедрению в общеобразовательных организациях активных методов профилактики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современной интегрированной модели социально-педагогической деятельности образовательных организаций по  ранней профилактики правонарушений несовершеннолетних,  ключевыми концептуальными положениями являются следующ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центром социально-педагогической системы образования является личность ребенка, на которую направлено семейное воспитание и общественная забо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циально-педагогическая деятельность школ предполагает гуманно личностный подход к ребенку в процессе обучения, воспитания и развития; личностно-ориентированную педагогику сотрудничества детей и взрослых, современные инновационные методики и технолог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нтеграция воспитательных воздействий школы, системы дополнительного образования, семьи, общественных институтов, государственных учреждений, на которые возложены функции ранней профилактики девиантного поведения подростков, основывается на межведомственном подход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иск контактов с семьей, включение родителей в целенаправленную социально-воспитательную деятель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нфраструктуры дополнительного образования на базе школы в сфере свободного времени подрост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держание социально-педагогической деятельности школы раскрывается в совокупности содержательных видов деятельности в сфере учебного и вне учебного времени:</w:t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>- собственно учебная деятельность;</w:t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>- культурно-досуговая деятельность (в сфере учебного и свободного времени);</w:t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>- спортивно-оздоровительная деятельность, игровая деятельность (реализуется в учебное и свободное время в разнообразных формах);</w:t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>- трудовая деятельность;</w:t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>- туристско-краеведческая деятельность;</w:t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-57" w:hanging="0"/>
        <w:jc w:val="both"/>
        <w:rPr/>
      </w:pPr>
      <w:r>
        <w:rPr>
          <w:color w:val="000000"/>
          <w:sz w:val="28"/>
          <w:szCs w:val="28"/>
        </w:rPr>
        <w:t>- учебно-исследовательская деятельность.                                   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компоненты учебно-воспитательного процесса школы и организаций дополнительного образования детей в сфере свободного времени  направлены на выработку у детей невосприимчивости к факторам возникновения негативных проявлений поведения, 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правонарушений среди несовершеннолет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Этапы реализации програм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Организационный эта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-57" w:right="40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и коррекция работы по профилактике правонарушений совместно с ОМВД , КДН и ЗП. </w:t>
      </w:r>
    </w:p>
    <w:p>
      <w:pPr>
        <w:pStyle w:val="Normal"/>
        <w:numPr>
          <w:ilvl w:val="0"/>
          <w:numId w:val="5"/>
        </w:numPr>
        <w:shd w:fill="FFFFFF" w:val="clear"/>
        <w:ind w:left="380" w:right="40" w:firstLine="3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оветов профилактики в школах района.</w:t>
      </w:r>
    </w:p>
    <w:p>
      <w:pPr>
        <w:pStyle w:val="Normal"/>
        <w:numPr>
          <w:ilvl w:val="0"/>
          <w:numId w:val="5"/>
        </w:numPr>
        <w:shd w:fill="FFFFFF" w:val="clear"/>
        <w:ind w:left="0" w:right="4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ематических педагогических советов по наиболее актуальным проблемам профилактики правонарушений несовершеннолетних с привлечением различных субъектов профилактики.</w:t>
      </w:r>
    </w:p>
    <w:p>
      <w:pPr>
        <w:pStyle w:val="Normal"/>
        <w:numPr>
          <w:ilvl w:val="0"/>
          <w:numId w:val="5"/>
        </w:numPr>
        <w:shd w:fill="FFFFFF" w:val="clear"/>
        <w:ind w:left="0" w:right="40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по профилактике правонарушений совместно с районной   КДНиЗП и ОППДН .</w:t>
      </w:r>
    </w:p>
    <w:p>
      <w:pPr>
        <w:pStyle w:val="Normal"/>
        <w:numPr>
          <w:ilvl w:val="0"/>
          <w:numId w:val="5"/>
        </w:numPr>
        <w:shd w:fill="FFFFFF" w:val="clear"/>
        <w:ind w:left="0" w:right="4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картотеки учащихся из неблагополучных семей, обучающихся, стоящих на внутришкольном контроле.</w:t>
      </w:r>
    </w:p>
    <w:p>
      <w:pPr>
        <w:pStyle w:val="Normal"/>
        <w:numPr>
          <w:ilvl w:val="0"/>
          <w:numId w:val="5"/>
        </w:numPr>
        <w:shd w:fill="FFFFFF" w:val="clear"/>
        <w:ind w:left="0" w:right="4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йонных операций «Подросток», «Помоги собраться в школу», «гарантии права на общее образование каждому подростку» (выявление обучающихся, не посещающих школу).</w:t>
      </w:r>
    </w:p>
    <w:p>
      <w:pPr>
        <w:pStyle w:val="Normal"/>
        <w:shd w:fill="FFFFFF" w:val="clear"/>
        <w:ind w:left="38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</w:rPr>
        <w:tab/>
      </w:r>
      <w:r>
        <w:rPr>
          <w:color w:val="000000"/>
          <w:sz w:val="28"/>
          <w:szCs w:val="28"/>
          <w:u w:val="single"/>
        </w:rPr>
        <w:t>Аналитико-диагностический этап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widowControl/>
        <w:numPr>
          <w:ilvl w:val="0"/>
          <w:numId w:val="9"/>
        </w:numPr>
        <w:shd w:fill="FFFFFF" w:val="clear"/>
        <w:autoSpaceDE w:val="true"/>
        <w:ind w:left="0" w:firstLine="6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от образовательных учреждений об обучающихся, стоящих на учёте в надзорных органах, в группе риска и на внутришкольном учёте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autoSpaceDE w:val="true"/>
        <w:ind w:left="0" w:firstLine="6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о СОПах</w:t>
      </w:r>
    </w:p>
    <w:p>
      <w:pPr>
        <w:pStyle w:val="ListParagraph"/>
        <w:widowControl/>
        <w:numPr>
          <w:ilvl w:val="0"/>
          <w:numId w:val="9"/>
        </w:numPr>
        <w:shd w:fill="FFFFFF" w:val="clear"/>
        <w:autoSpaceDE w:val="true"/>
        <w:ind w:left="0" w:firstLine="6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анных из общеобразовательных учреждений на предмет пропусков уроков без уважительных причин</w:t>
      </w:r>
    </w:p>
    <w:p>
      <w:pPr>
        <w:pStyle w:val="ListParagraph"/>
        <w:widowControl/>
        <w:numPr>
          <w:ilvl w:val="0"/>
          <w:numId w:val="9"/>
        </w:numPr>
        <w:shd w:fill="FFFFFF" w:val="clear"/>
        <w:autoSpaceDE w:val="true"/>
        <w:ind w:left="0" w:firstLine="6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ия профилактической деятельности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autoSpaceDE w:val="true"/>
        <w:ind w:left="0" w:firstLine="6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нформации, поступившей из ОМВД и КДНиЗП</w:t>
      </w:r>
    </w:p>
    <w:p>
      <w:pPr>
        <w:pStyle w:val="Normal"/>
        <w:shd w:fill="FFFFFF" w:val="clear"/>
        <w:ind w:firstLine="627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На данном этапе используются следующие методы и приемы: мониторинг, тестирование, анализ документации.</w:t>
      </w:r>
    </w:p>
    <w:p>
      <w:pPr>
        <w:pStyle w:val="Normal"/>
        <w:shd w:fill="FFFFFF" w:val="clear"/>
        <w:ind w:firstLine="627"/>
        <w:jc w:val="both"/>
        <w:rPr/>
      </w:pPr>
      <w:r>
        <w:rPr>
          <w:color w:val="000000"/>
          <w:sz w:val="28"/>
          <w:szCs w:val="28"/>
        </w:rPr>
        <w:t>Диагностический этап реализуется в тесном взаимодействии с классными руководителями, в некоторых случаях с привлечением психолога или специалистов ЦПП МСП.</w:t>
      </w:r>
    </w:p>
    <w:p>
      <w:pPr>
        <w:pStyle w:val="ConsPlusNormal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Деятельностный этап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развития системы образования в значительной степени зависит от организации дополнительного образования в школе и досуга учащихся. Этот процесс своей целью ставит научить детей общаться, понимать друг друга, принимать существующие правила нравстве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 деятельность учащихся должна быть наполнена интересным и увлекательным содержа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ем больше ребенок будет занят во внеурочное время, тем меньше у него будет времени на совершение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временных условиях главной целью воспитания является развитие и совершенствование личностных качеств ребенка. Сейчас в большей степени от школы зависит, каким человеком в будущем станет наш учащийся. С этой целью каждая школа, уже не первый год, изучает уровень воспитанности каждого школьника. Результаты данной работы зависят не только от объективных факторов, но и от профессионализма учителя, его отношения к детям, желание изменить ситуацию к лучшему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реализуется несколько направлений деятельности: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упредительно-профилактическая деятельность, организуемая в школах район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ализация системы воспитательной работы в школах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ведение мероприятий совместно с ОПД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лассные часы по пожарной безопасности, ПД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рганизация правового всеобуч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фориентационная рабо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ведение бесед по профилактике употребления ПАВ.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досуговой деятельности учащихся «группы риска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овлечение учащихся «группы риска» в кружки и спортивные сек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овлечение учащихся в проектную деятель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хват организованным отдыхом подростков «группы риска» в каникулярное время и интересным содержательным досугом в течение всего г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казание помощи в трудоустройстве в летни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влечение подростков к шефской помощи младшим школьника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филактическая работа с родителям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едагогический всеобуч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«День открытых дверей» для ро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йонное родительское собра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влечение родителей к осуществлению правопорядка во время проведения культурно-массов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ыявление социально-неблагополучных, малообеспеченных, многодетных семей и постановка их на внутришкольный контрол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сещение по месту жительства семей, находящихся в социально-опасном положении.</w:t>
      </w:r>
    </w:p>
    <w:p>
      <w:pPr>
        <w:pStyle w:val="Normal"/>
        <w:shd w:fill="FFFFFF" w:val="clear"/>
        <w:ind w:left="360" w:firstLine="6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ценочный этап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Цель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ределение эффективности профилактическ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работа по профилактике правонарушений среди несовершеннолетних проводится в рамках аналитической деятельности – изучения результатов, выявление причин, выработка направления дальнейшей деятельности осуществляется совместно со специалистами ЦПП МСП, субъектов профилак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езультатив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нижение уровня правонарушений среди несовершеннолетни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ыявление причин и условий совершения правонарушений несовершеннолетни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пределение форм и методов деятельности школ по вовлечению в досуговую деятельность детей «группы риска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авовой грамотности родителей и педагогов в профилактике правонару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, привлекаемые к реализаци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члены КДН и ЗП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пециалисты управления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едагоги-психологи </w:t>
      </w:r>
      <w:r>
        <w:rPr>
          <w:color w:val="000000"/>
        </w:rPr>
        <w:t xml:space="preserve">специалисты </w:t>
      </w:r>
      <w:r>
        <w:rPr>
          <w:color w:val="000000"/>
          <w:sz w:val="28"/>
          <w:szCs w:val="28"/>
        </w:rPr>
        <w:t>ЦПП МСП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уководители учреждений дополните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едставители Управляющих Советов шко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тдел по спорту, туризму и молодёжной полити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йонная КДНи ЗП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ГКУ ЦСП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ГКУ ЦЗН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- ОПДН РОВ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мплексная диагностика причин и условий, способствующих совершению правонарушений среди несовершеннолетни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звитие межведомственного взаимодействия между субъектами профилактики, педагогическим коллективом образовательного учреждения, родителями и учащими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активизация работы школ по вовлечению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омещений для проведения досуговой деятельност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 результат: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color w:val="000000"/>
          <w:sz w:val="28"/>
          <w:szCs w:val="28"/>
        </w:rPr>
        <w:t>- Повышение уровня социальной адаптации учащихся;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color w:val="000000"/>
          <w:sz w:val="28"/>
          <w:szCs w:val="28"/>
        </w:rPr>
        <w:t>- Снижение числа правонарушений, совершенными несовершеннолетними детьми на 10процентов 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color w:val="000000"/>
          <w:sz w:val="28"/>
          <w:szCs w:val="28"/>
        </w:rPr>
        <w:t>- Снижение количества учащихся, состоящих на различных формах учета на 15 процентов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color w:val="000000"/>
          <w:sz w:val="28"/>
          <w:szCs w:val="28"/>
        </w:rPr>
        <w:t>- Снижение количества пропусков уроков по неуважительной причине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color w:val="000000"/>
          <w:sz w:val="28"/>
          <w:szCs w:val="28"/>
        </w:rPr>
        <w:t>- Повышение правовой грамотности родителей и учащихся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color w:val="000000"/>
          <w:sz w:val="28"/>
          <w:szCs w:val="28"/>
        </w:rPr>
        <w:t>- Повышение уровня воспитанности детей, предотвращение правонарушений и преступлений путем вовлечения их во внеурочную деяте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чки риска при реализации программы:</w:t>
      </w: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достаточный анализ причин возникновения склонности к правонарушениям у подрост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желание подростков, склонных к совершению правонарушений осознавать свои мотивы, причины и последствия своих поступ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возможность привлечь родителей подростков, склонных к совершению правонарушений, к профилактическ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тсутствие взаимодействия между педагогами образовательного учреждения и другими субъект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возможность образовательного учреждения удовлетворить интересы и запросы учащихся, родителей во внеурочное время.</w:t>
      </w:r>
    </w:p>
    <w:p>
      <w:pPr>
        <w:pStyle w:val="ConsPlusNormal1"/>
        <w:widowControl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 реализации программы</w:t>
      </w:r>
    </w:p>
    <w:p>
      <w:pPr>
        <w:pStyle w:val="Formattext"/>
        <w:numPr>
          <w:ilvl w:val="0"/>
          <w:numId w:val="12"/>
        </w:numPr>
        <w:shd w:fill="FFFFFF" w:val="clear"/>
        <w:spacing w:lineRule="atLeast" w:line="315" w:before="0" w:after="0"/>
        <w:ind w:left="-57" w:firstLine="74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вышение уровня защищенности населения от правонарушений и преступлений, совершаемых подростками;</w:t>
      </w:r>
    </w:p>
    <w:p>
      <w:pPr>
        <w:pStyle w:val="Formattext"/>
        <w:numPr>
          <w:ilvl w:val="0"/>
          <w:numId w:val="12"/>
        </w:numPr>
        <w:shd w:fill="FFFFFF" w:val="clear"/>
        <w:spacing w:lineRule="atLeast" w:line="315" w:before="0" w:after="0"/>
        <w:ind w:left="-57" w:firstLine="74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еспечение общественной безопасности граждан на улицах и в других общественных местах.</w:t>
      </w:r>
    </w:p>
    <w:p>
      <w:pPr>
        <w:pStyle w:val="Formattext"/>
        <w:numPr>
          <w:ilvl w:val="0"/>
          <w:numId w:val="12"/>
        </w:numPr>
        <w:shd w:fill="FFFFFF" w:val="clear"/>
        <w:spacing w:lineRule="atLeast" w:line="315" w:before="0" w:after="0"/>
        <w:ind w:left="-57" w:firstLine="74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100% охват обучающихся, стоящих на учёте в надзорных органах дополнительным образованием;</w:t>
      </w:r>
    </w:p>
    <w:p>
      <w:pPr>
        <w:pStyle w:val="Formattext"/>
        <w:numPr>
          <w:ilvl w:val="0"/>
          <w:numId w:val="12"/>
        </w:numPr>
        <w:shd w:fill="FFFFFF" w:val="clear"/>
        <w:spacing w:lineRule="atLeast" w:line="315" w:before="0" w:after="0"/>
        <w:ind w:left="-57" w:firstLine="74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100% трудоустройство обучающихся, стоящих на учёте в надзорных органах, как в учебное время, так и в летний период;</w:t>
      </w:r>
    </w:p>
    <w:p>
      <w:pPr>
        <w:pStyle w:val="Formattext"/>
        <w:numPr>
          <w:ilvl w:val="0"/>
          <w:numId w:val="12"/>
        </w:numPr>
        <w:shd w:fill="FFFFFF" w:val="clear"/>
        <w:spacing w:lineRule="atLeast" w:line="315" w:before="0" w:after="0"/>
        <w:ind w:left="-57" w:firstLine="74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числа преступлений на 10%;</w:t>
      </w:r>
    </w:p>
    <w:p>
      <w:pPr>
        <w:pStyle w:val="Formattext"/>
        <w:numPr>
          <w:ilvl w:val="0"/>
          <w:numId w:val="12"/>
        </w:numPr>
        <w:shd w:fill="FFFFFF" w:val="clear"/>
        <w:spacing w:lineRule="atLeast" w:line="315" w:before="0" w:after="0"/>
        <w:ind w:left="-57" w:firstLine="741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правонарушений в общественных местах на 10%;</w:t>
      </w:r>
    </w:p>
    <w:p>
      <w:pPr>
        <w:pStyle w:val="Formattext"/>
        <w:numPr>
          <w:ilvl w:val="0"/>
          <w:numId w:val="12"/>
        </w:numPr>
        <w:shd w:fill="FFFFFF" w:val="clear"/>
        <w:spacing w:lineRule="atLeast" w:line="315" w:before="0" w:after="0"/>
        <w:ind w:left="-57" w:firstLine="741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активизация совместной деятельности между всеми организациями системы профилактики подростковой преступ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 среди несовершеннолетни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42"/>
        <w:gridCol w:w="16"/>
        <w:gridCol w:w="3548"/>
        <w:gridCol w:w="16"/>
        <w:gridCol w:w="1837"/>
        <w:gridCol w:w="16"/>
        <w:gridCol w:w="6"/>
        <w:gridCol w:w="3483"/>
        <w:gridCol w:w="16"/>
      </w:tblGrid>
      <w:tr>
        <w:trPr>
          <w:trHeight w:val="554" w:hRule="atLeast"/>
        </w:trPr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/п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мероприятий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роки выполнения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 выполнение</w:t>
            </w:r>
          </w:p>
        </w:tc>
      </w:tr>
      <w:tr>
        <w:trPr>
          <w:trHeight w:val="1948" w:hRule="atLeast"/>
        </w:trPr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дение сверки несовершеннолетних, обучающихся школ 1 – 11 классов, состоящих на ВШК, учетах КДН и ЗП, ОПДН с целью формирования банка данных на указанную категорию, организации с ними профилактической работы. 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 2019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по воспитанию и дополнительному образованию управления образования</w:t>
            </w:r>
          </w:p>
        </w:tc>
      </w:tr>
      <w:tr>
        <w:trPr>
          <w:trHeight w:val="1933" w:hRule="atLeast"/>
        </w:trPr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сверки опекаемых детей 1 – 11 классов, а также детей, проживающих в малообеспеченных, многодетных, неполных семьях для составления картотеки и оказания данным семьям социальной, психологической, юридической помощи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 2019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по воспитанию и дополнительному образованию управления образования</w:t>
            </w:r>
          </w:p>
        </w:tc>
      </w:tr>
      <w:tr>
        <w:trPr>
          <w:trHeight w:val="1905" w:hRule="atLeast"/>
        </w:trPr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мероприятий по профилактики правонарушений и преступлений среди подростков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19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по воспитанию и дополнительному образованию управления образования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спектор ОПДН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ители социальной защиты.</w:t>
            </w:r>
          </w:p>
        </w:tc>
      </w:tr>
      <w:tr>
        <w:trPr>
          <w:trHeight w:val="1938" w:hRule="atLeast"/>
        </w:trPr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ирование рейдовых мероприятий в семьи  подростков склонных к правонарушениям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19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по воспитанию и дополнительному образованию управления образования,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тор ОПДН,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ители социальной защиты.</w:t>
            </w:r>
          </w:p>
        </w:tc>
      </w:tr>
      <w:tr>
        <w:trPr>
          <w:trHeight w:val="2218" w:hRule="atLeast"/>
        </w:trPr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лючение соглашений о взаимодействии общеобразовательных организаций с ОМВД по Верхнебуреинскому району, Центром занятости, Центром социальной поддержки населения, Центром психолого-педагогической медицинской и социальной помощи, Чегдомынским горно-технологическим техникумом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19 Февраль 2020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дущий специалист по воспитанию и дополнительному образованию управления образовани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КДН и ЗП</w:t>
            </w:r>
          </w:p>
        </w:tc>
      </w:tr>
      <w:tr>
        <w:trPr>
          <w:trHeight w:val="839" w:hRule="atLeast"/>
        </w:trPr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мониторинга семей СОП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дущий специалист по воспитанию и дополнительному образованию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иректора школ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центра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ТМППК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своему плану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ППС и МП</w:t>
            </w:r>
          </w:p>
        </w:tc>
      </w:tr>
      <w:tr>
        <w:trPr>
          <w:trHeight w:val="144" w:hRule="atLeast"/>
        </w:trPr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занятости в дополнительном образовании детей и подростков группы риска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по воспитанию и дополнительному образованию, директора школ и учреждений дополнительного образования</w:t>
            </w:r>
          </w:p>
        </w:tc>
      </w:tr>
      <w:tr>
        <w:trPr>
          <w:trHeight w:val="144" w:hRule="atLeast"/>
        </w:trPr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представленных документов по организации профилактики правонарушений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 – апрель 2019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а образовательных организаций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ОМВД по Верхнебуреинскому району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прокуратуры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ВД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ДН и ЗП</w:t>
            </w:r>
          </w:p>
        </w:tc>
      </w:tr>
      <w:tr>
        <w:trPr>
          <w:trHeight w:val="144" w:hRule="atLeast"/>
        </w:trPr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потребности в рабочих местах для учащихся в летний период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- апрель 2019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по воспитанию и дополнительному образованию, специалисты центра занятости населения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Дни тени» профориентационная игра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Декабрь 2019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Декабрь 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управления образования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ногопрофильный лицей, общеобразовательные учреждения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Школа юных горняков» профориентационная смена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Июнь 2019 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юнь 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но-технологический техникум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профильный лицей, общеобразовательные учреждения,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ференции и семинары по развитию бизнеса 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прель 2019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прель 2020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оябрь 2019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Ноябрь 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управления образования Многопрофильный лицей, общеобразовательные учреждения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оведение Дня открытых дверей в учреждениях дополнительного образования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 2019 Сентябрь 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управления образования,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а школ,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ЦПП МСП, Инспекторы ОПДН РОВД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Права, обязанности школьников </w:t>
            </w:r>
          </w:p>
          <w:p>
            <w:pPr>
              <w:pStyle w:val="Normal"/>
              <w:spacing w:lineRule="atLeast" w:line="240"/>
              <w:ind w:lef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часы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Сентябрь – май     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2019-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а школ,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ЦПП МСП, Инспекторы ОПДН РОВД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а и обязанности семьи.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Сентябрь – май  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а школ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tLeast" w:line="240"/>
              <w:ind w:lef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2019-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ЦПП МСП, Инспекторы ОПДН РОВД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равственные уроки семьи - нравственные законы жизни.</w:t>
            </w:r>
          </w:p>
          <w:p>
            <w:pPr>
              <w:pStyle w:val="Normal"/>
              <w:spacing w:lineRule="atLeast" w:line="240"/>
              <w:ind w:lef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тельские собрания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Сентябрь – май  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2019-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а школ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ЦПП МСП, Инспекторы ОПДН РОВД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ава и обязанности ребёнка в семье, в школе, в социуме»</w:t>
            </w:r>
          </w:p>
          <w:p>
            <w:pPr>
              <w:pStyle w:val="Normal"/>
              <w:spacing w:lineRule="atLeast" w:line="240"/>
              <w:ind w:lef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часы, индивидуальные беседы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Сентябрь – май 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2019-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а школ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ЦПП МСП, Инспекторы ОПДН РОВД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«Причина детских суицидов»</w:t>
            </w:r>
          </w:p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инар для психологов школ и классных руководителей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Сентябрь – май 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2019-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ЦПП МСП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бодное время и развлечения, учащихся в свободное от учебы время.</w:t>
            </w:r>
          </w:p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углый стол для классных руководителей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Сентябрь – май  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2019-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ЦПП МСП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Проведение семинара для заместителей директоров школ, социальных педагогов, психологов «О психологи-ческих особенностях детей в подростковом периоде, профи-лактика суицидов среди обучающихся, профилактика правонарушений и преступле-ний в детской и подростковой среде </w:t>
            </w:r>
          </w:p>
          <w:p>
            <w:pPr>
              <w:pStyle w:val="Normal"/>
              <w:spacing w:lineRule="atLeast" w:line="240"/>
              <w:ind w:left="33" w:hanging="0"/>
              <w:jc w:val="both"/>
              <w:rPr/>
            </w:pPr>
            <w:r>
              <w:rPr>
                <w:color w:val="000000"/>
                <w:szCs w:val="24"/>
              </w:rPr>
              <w:t>Участие в проведении профилактических мероприя-тий, проводимых на территории района, направленных на пре-дупреждение детской безнад-зорности и правонарушений несовершеннолетних, а также организацию отдыха оздоровле-ния и временного трудо-устройства учащихся.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тябрь 2019 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тябрь 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ЦПП МСП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йдовые мероприятия по семьям СОП и семьям с детьми, стоящими на учёте в надзорных органах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ежемесячно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а школ, родительский комитет, члены управляющего совет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я «Помоги собраться в школу»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Июнь –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ентябрь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2019-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а школ, родительский комитет, члены управляющего совета, ЦПП МСП, КГКУ ЦСП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я «Подросток»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Июнь – октябрь  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2019-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ДН РОВД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иректора школ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тельский комитет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члены управляющего совета, специалисты управления образования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я «Гарантии права на общее образование каждому ребёнку»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юнь-октябрь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2019-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ДН РОВД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иректора школ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тельский комитет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члены управляющего совета, специалисты управления образования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ПП МСП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открытых дверей учреждений дополнительного образования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арт-сентябрь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2019-2020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иректора школ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ы управления образования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районной КДН и ЗП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рытие специализированного класса «Класс  полиции»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01.09.2019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профильный лицей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Чегдомы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рытие специализированного класса МЧС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01.09.2019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10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Чегдомы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рытие специализированного класса «РЖД»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11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Новый Ургал</w:t>
            </w:r>
          </w:p>
        </w:tc>
      </w:tr>
      <w:tr>
        <w:trPr>
          <w:trHeight w:val="1013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частие в заседаниях педагогических советов  школ специалистов управления образования, ЦПП МСП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лану работы управления образования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управления образования, специалисты ЦПП МСП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семинаров, конференций, круглых столов по темам, связанным с профилактикой правонарушений несовершеннолетних и предупреждению жестокого обращения с детьм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лану работы управления образования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управления образования, специалисты ЦПП МСП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влечение педагогической общественности в рейдовые мероприятия в места скопления несовершеннолетних, асоциальные семьи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лану работы управления образования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управления образования, специалисты ЦПП МСП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накомление с правовыми документами, регламентирующими организацию работы с детьми и семьями «группы риска» в школах , анализ, рекомендации.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лану работы управления образования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управления образования, специалисты ЦПП МСП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оведение индивидуальных консультаций.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ы ЦПП МСП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>_____________________________</w:t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consultant.ru%2Fdocument%2Fcons_doc_LAW_149753%2F&amp;sa=D&amp;sntz=1&amp;usg=AFQjCNEOEfbGYUQN73HLJhyjvRCGWadBz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3:38:00Z</dcterms:created>
  <dc:creator>User</dc:creator>
  <dc:description/>
  <cp:keywords/>
  <dc:language>en-US</dc:language>
  <cp:lastModifiedBy>Org4</cp:lastModifiedBy>
  <cp:lastPrinted>2019-05-20T12:25:00Z</cp:lastPrinted>
  <dcterms:modified xsi:type="dcterms:W3CDTF">2019-08-03T00:20:00Z</dcterms:modified>
  <cp:revision>6</cp:revision>
  <dc:subject/>
  <dc:title>Об утверждении муниципальной программы «Профилактика правонарушений среди несовершеннолетних на 2019-2020 г</dc:title>
</cp:coreProperties>
</file>