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Администрация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Верхнебуреинского муниципального района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ПОСТАНОВЛЕНИЕ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ConsPlusNormal1"/>
        <w:numPr>
          <w:ilvl w:val="0"/>
          <w:numId w:val="0"/>
        </w:numPr>
        <w:outlineLvl w:val="0"/>
        <w:rPr>
          <w:szCs w:val="28"/>
          <w:u w:val="single"/>
        </w:rPr>
      </w:pPr>
      <w:r>
        <w:rPr>
          <w:szCs w:val="28"/>
          <w:u w:val="single"/>
        </w:rPr>
        <w:t>31.07.2019    № 412</w:t>
      </w:r>
    </w:p>
    <w:p>
      <w:pPr>
        <w:pStyle w:val="ConsPlusNormal1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п. Чегдомын</w:t>
      </w:r>
    </w:p>
    <w:p>
      <w:pPr>
        <w:pStyle w:val="Normal"/>
        <w:shd w:fill="FFFFFF" w:val="clear"/>
        <w:spacing w:lineRule="exact" w:line="240"/>
        <w:ind w:right="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rStyle w:val="StrongEmphasis"/>
          <w:b w:val="false"/>
          <w:b w:val="false"/>
          <w:color w:val="FF0000"/>
          <w:sz w:val="28"/>
          <w:szCs w:val="28"/>
        </w:rPr>
      </w:pPr>
      <w:r>
        <w:rPr>
          <w:sz w:val="28"/>
          <w:szCs w:val="28"/>
        </w:rPr>
        <w:t xml:space="preserve">О внесение изменений в постановление   от 09.03.2016 г. № 135 «Об утверждении реестра муниципальных маршрутов регулярных перевозок в пригородном и междугороднем сообщении в границах Верхнебуреинского муниципального района» </w:t>
      </w:r>
    </w:p>
    <w:p>
      <w:pPr>
        <w:pStyle w:val="Normal"/>
        <w:widowControl w:val="false"/>
        <w:spacing w:lineRule="exact" w:line="240" w:before="0" w:after="0"/>
        <w:contextualSpacing/>
        <w:jc w:val="both"/>
        <w:rPr>
          <w:rStyle w:val="StrongEmphasis"/>
          <w:b w:val="false"/>
          <w:b w:val="false"/>
          <w:color w:val="FF0000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и законами от 10.12.1995  № 196-ФЗ «О безопасности дорожного движения», от 06.10.2003 № 131-ФЗ «Об общих принципах организации местного самоуправления в Российской Федерации»,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руководствуясь  Уставом  Верхнебуреинского муниципального района, администрация района ПОСТАНОВЛЯЕТ:</w:t>
      </w:r>
    </w:p>
    <w:p>
      <w:pPr>
        <w:pStyle w:val="Style14"/>
        <w:shd w:fill="FFFFFF" w:val="clear"/>
        <w:spacing w:before="0" w:after="0"/>
        <w:ind w:firstLine="684"/>
        <w:jc w:val="both"/>
        <w:rPr/>
      </w:pPr>
      <w:r>
        <w:rPr>
          <w:sz w:val="28"/>
          <w:szCs w:val="28"/>
        </w:rPr>
        <w:t>1. Внести изменения в постановление от 09.03.2016  № 135 «Об утверждении реестра муниципальных маршрутов регулярных перевозок в пригородном и междугороднем сообщении в границах Верхнебуреинского муниципального района»  следующего содержания:</w:t>
      </w:r>
    </w:p>
    <w:p>
      <w:pPr>
        <w:pStyle w:val="Style14"/>
        <w:shd w:fill="FFFFFF" w:val="clear"/>
        <w:spacing w:before="0" w:after="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«Реестр муниципальных маршрутов регулярного сообщения между поселениями в границах Верхнебуреинского  муниципального  района» изложить в новой редакции (прилагается)</w:t>
      </w:r>
    </w:p>
    <w:p>
      <w:pPr>
        <w:pStyle w:val="Style14"/>
        <w:shd w:fill="FFFFFF" w:val="clear"/>
        <w:spacing w:before="0" w:after="0"/>
        <w:ind w:firstLine="684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Style14"/>
        <w:shd w:fill="FFFFFF" w:val="clear"/>
        <w:spacing w:before="0" w:after="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 после его официального опубликования (обнародования).</w:t>
      </w:r>
    </w:p>
    <w:p>
      <w:pPr>
        <w:pStyle w:val="Normal"/>
        <w:widowControl w:val="false"/>
        <w:spacing w:before="0" w:after="0"/>
        <w:ind w:firstLine="684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лава района                                                                                       А. М. Маслов                                                         </w:t>
      </w:r>
    </w:p>
    <w:p>
      <w:pPr>
        <w:pStyle w:val="Normal"/>
        <w:tabs>
          <w:tab w:val="clear" w:pos="708"/>
          <w:tab w:val="left" w:pos="6860" w:leader="none"/>
        </w:tabs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exact" w:line="240"/>
        <w:ind w:right="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Реестр муниципальных маршрутов регулярного сообщения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между поселениями в границах Верхнебуреинского муниципального район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504" w:type="dxa"/>
        <w:jc w:val="left"/>
        <w:tblInd w:w="-9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684"/>
        <w:gridCol w:w="798"/>
        <w:gridCol w:w="1482"/>
        <w:gridCol w:w="1710"/>
        <w:gridCol w:w="1596"/>
        <w:gridCol w:w="855"/>
        <w:gridCol w:w="1254"/>
        <w:gridCol w:w="1368"/>
        <w:gridCol w:w="1743"/>
        <w:gridCol w:w="992"/>
        <w:gridCol w:w="992"/>
        <w:gridCol w:w="1409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Реги-стра-цион-ный но-ме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Поряд-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ый номе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аршрут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омежуточных остановочных пункт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улиц, автомобильных доро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Протя-жен-ность маршру-та, к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ядок посадки и высадки пассажир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егулярных перевозок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и класс транспортного средства,  максимальное количество каждого кла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логические характеристики Т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Дата начала осущ.ре-гулярных перевозо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Наименование, место ЮЛ, Ф.И.О. ИП</w:t>
            </w:r>
          </w:p>
        </w:tc>
      </w:tr>
      <w:tr>
        <w:trPr>
          <w:trHeight w:val="1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офийская – Средний Урга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Городское поселение «Рабочий поселок Чегдомын», Средне-ургальское сельское поселени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офийская, Мира, Центральная, Шоссейная, Загородняя, Садовая, Набереж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В установ-ленных остано-вочных пунктах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Регуляр-ные перевозки по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гулируемым тарифам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Механичес-кое ТС общего пользования, малый класс, 1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четвертый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 1968г (до 31.0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.2016г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ООО «Авто-транс 1», -п. Чегдомын, ул. Заводская, 22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офийская-Новый Урга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Городское поселение «Рабочий поселок Чегдомын», Новоургальс-кое городское поселени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Софийская, Мира, Центральная, Шоссейная, Магистраль-ная, Железнодо-рожная, Ростовская, 60 лет СССР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 установ-ленных остано-вочных пункта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Регуляр-ные перевозки по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гулируемым тарифам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Механичес-кое ТС общего пользования, малый класс, 1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четвертый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 1972г (до 31.03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6г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ООО «Авто-транс 1» -п. Чегдомын, ул. Заводская, 22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Чегдомын-Софийс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Верхнебу-реинский муниципаль-ный район, сельское поселение «Поселок Софийск»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Центральная, Мира, Софийская, Центральная, Советск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 установ-ленных остано-вочных пунктах и по требова-нию пассажи-ра  в любом, не запре-щенном ПДД месте, по муници-пально-му маршру-т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Регуляр-ные перевозки по нерегулируемым тарифам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Механичес-кое ТС общего пользования, средний класс, 1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четвертый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 30.06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6г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ОО ЗДК «Дальневосточник», п. Чегдомын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ул. Блюхера, 1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офийская – Средний Урга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Городское поселение «Рабочий поселок Чегдомын», Средне-ургальское сельское поселени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офийская, Мира, Центральная, Шоссейная, Загородняя, Садовая, Набереж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В установ-ленных остано-вочных пунктах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Регуляр-ные перевозки по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гулируемым тарифам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еханическое ТС общего пользования, малый класс, 1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четвертый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04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6 г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ОО «Авто-транс 1»,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. Чегдомын, ул. Заводская, 22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офийская-Новый Урга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Городское поселение «Рабочий поселок Чегдомын», Новоургальс-кое городское поселени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Софийская, Мира, Центральная, Шоссейная, Магистраль-ная, Железнодо-рожная, Ростовская, 60 лет СССР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 установ-ленных остано-вочных пункта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Регуляр-ные перевозки по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регули-руемым тарифам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еханическое ТС общего пользования, малый класс, 1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четвертый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04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6 г.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ОО «Авто-транс 1»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. Чегдомын, ул. Заводская, 22а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701" w:right="567" w:gutter="0" w:header="709" w:top="765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7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rtner">
    <w:name w:val="partner"/>
    <w:basedOn w:val="Style12"/>
    <w:qFormat/>
    <w:rPr/>
  </w:style>
  <w:style w:type="character" w:styleId="Authornametxt">
    <w:name w:val="authorname-txt"/>
    <w:basedOn w:val="Style12"/>
    <w:qFormat/>
    <w:rPr/>
  </w:style>
  <w:style w:type="character" w:styleId="Truncate">
    <w:name w:val="truncat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Pinitbutton">
    <w:name w:val="pinit-button"/>
    <w:basedOn w:val="Style12"/>
    <w:qFormat/>
    <w:rPr/>
  </w:style>
  <w:style w:type="character" w:styleId="Captiontruncate">
    <w:name w:val="caption truncate"/>
    <w:basedOn w:val="Style12"/>
    <w:qFormat/>
    <w:rPr/>
  </w:style>
  <w:style w:type="character" w:styleId="Attribution">
    <w:name w:val="attribution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Time">
    <w:name w:val="time"/>
    <w:basedOn w:val="Style12"/>
    <w:qFormat/>
    <w:rPr/>
  </w:style>
  <w:style w:type="character" w:styleId="2">
    <w:name w:val="Основной текст (2)_"/>
    <w:basedOn w:val="Style12"/>
    <w:qFormat/>
    <w:rPr>
      <w:sz w:val="28"/>
      <w:szCs w:val="28"/>
      <w:shd w:fill="FFFFFF" w:val="clear"/>
      <w:lang w:bidi="ar-SA"/>
    </w:rPr>
  </w:style>
  <w:style w:type="character" w:styleId="Blk">
    <w:name w:val="blk"/>
    <w:basedOn w:val="Style12"/>
    <w:qFormat/>
    <w:rPr>
      <w:rFonts w:cs="Times New Roman"/>
    </w:rPr>
  </w:style>
  <w:style w:type="character" w:styleId="ConsPlusNormal">
    <w:name w:val="ConsPlusNormal Знак"/>
    <w:qFormat/>
    <w:rPr>
      <w:rFonts w:eastAsia="Calibri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180" w:after="0"/>
      <w:jc w:val="both"/>
    </w:pPr>
    <w:rPr>
      <w:sz w:val="28"/>
      <w:szCs w:val="28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1:13:00Z</dcterms:created>
  <dc:creator>User</dc:creator>
  <dc:description/>
  <cp:keywords/>
  <dc:language>en-US</dc:language>
  <cp:lastModifiedBy>Org4</cp:lastModifiedBy>
  <cp:lastPrinted>2019-07-31T12:37:00Z</cp:lastPrinted>
  <dcterms:modified xsi:type="dcterms:W3CDTF">2019-08-03T01:02:00Z</dcterms:modified>
  <cp:revision>7</cp:revision>
  <dc:subject/>
  <dc:title>О внесение изменений в постановление   от 09</dc:title>
</cp:coreProperties>
</file>