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1.07.2019    № 41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рядке формирования перечня налоговых расходов Верхнебуре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4.3 Бюджетного кодекса Российской Федерации, постановлением Правительства Российской Федерации от №796 от 22 июня 2019 «Об общих требованиях к оценке налоговых расходов субъектов Российской Федерации и муниципальных образований», администрация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формирования налоговых расходов Верхнебуреинского муниципального района.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Вестнике муниципальных правовых актов Верхнебуре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Верхнебуреинского муниципального района.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А. М. Масл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2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31.07.2019 № 413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 Настоящий Порядок определяет правила формирования перечня налоговых расходов на очередной финансовый год и плановый период Верхнебуреинского муниципального района (далее – Перечень, район соответствен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логовые расходы района – выпадающие доходы консолидированного бюджета района, обусловленные налоговыми льготами, пониженными ставками, освобождениями и иными преференциями по налогам, установленные нормативными правовыми актами муниципальных образований района, и предусмотренные в качестве мер поддержки на муниципальном уровне в соответствии с целями муниципальных программ района (далее – Программ) и (или) целями социально-экономической политики района, не относящимися к Программам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ые налоговые расходы – налоговые расходы, соответствующие нескольким целям социально-экономической политики района, определенным стратегией социально-экономического развития Верхнебуреинского муниципального района Хабаровского края на период до 2030 года, утвержденной Решением Собрания депутатов Верхнебуреинского муниц</w:t>
      </w:r>
      <w:bookmarkStart w:id="0" w:name="_GoBack"/>
      <w:bookmarkEnd w:id="0"/>
      <w:r>
        <w:rPr>
          <w:sz w:val="28"/>
          <w:szCs w:val="28"/>
        </w:rPr>
        <w:t>ипального района от 29.12.2018 года №30, отнесенным к разным муниципальным программам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программные налоговые расходы – налоговые расходы, соответствующие целям социально-экономической политики района, не относящимся к Программ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тор налоговых расходов – структурное подразделение администрации Верхнебуреинского муниципального района, ответственный в соответствии с полномочиями, установленными муниципальными нормативными правовыми актами, за достижение соответствующих налоговому расходу целей Программы (ее структурных элементов); по нераспределенным и непрограммным налоговым расходам – структурное подразделение администрации Верхнебуреинского муниципального района, инициирующий введение льг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еречень формируется в разрезе Программ и их структурных элементов, а также непрограммных направлений деятельности, кураторов налоговых расходов и содержит указания на обусловливающие соответствующие налоговые расходы положения (статьи, части, пункты, подпункты, абзацы) муниципальных нормативных правовых актов администрации Верхнебуреинского муниципального района и сроки действия таких полож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налоговых расходов Программам или целям социально-экономической политики Верхнебуреинского муниципального района определяется исходя из соответствия целей указанных расходов приоритетам и целям социально-экономического развития, определенным в соответствующих Программах, и(или) целям социально-экономической политики района, не относящихся к Программ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 Формирование Перечня на очередной финансовый год и плановый период проводится ежегодно до 1 октября текущего финансового года согласно приложению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ы налоговых расходов до 01 августа текущего финансового года представляют в финансовое управление Верхнебуреинского муниципального района (далее – финансовое управление) сведения о налоговых расходах на очередной финансовый год и плановый период в разрезе Программ и их структурных элементов, а также непрограммных направлений деятельности, с указаниями на обусловливающие соответствующие налоговые расходы положения (статьи, части, пункты, подпункты, абзацы) муниципальны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ое управление формирует проект Перечня на очередной финансовый год и плановый период и направляет до 01 июля текущего финансового года ответственным исполнителям Программ, а также структурным подразделением администрации Верхнебуреинского муниципального района, которые проектом Перечня предлагается закрепить в качестве кураторов налоговых расходов (далее – органы местного самоуправл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Верхнебуреинского муниципального района в срок до 10 августа текущего финансового года рассматривают проект Перечня на очередной финансовый год и плановый период на предмет распределения налоговых расходов по Программам, их структурным элементам, направлениям деятельности, не входящим в Программы, кураторам налоговых расходов, и в случае несогласия с указанным распределением направляют в финансовое управление предложения по уточнению распределения (с указанием Программы, ее структурного элемента, непрограммных направлений деятельности, куратора налоговых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ложения по уточнению проекта Перечня на очередной финансовый год и плановый период, предполагают изменение куратора налогового расхода, такие предложения структурными подразделениями администрации Верхнебуреинского муниципального района согласовываются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рассмотрения проекта Перечня на очередной финансовый год и плановый период структурными подразделениями администрации Верхнебуреинского муниципального района не направлены в финансовое управление до 10 августа текущего финансового года, проект Перечня считается согласован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ечень на очередной финансовый год и плановый период утверждается приказом финансового управления до 1 октябр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несения изменений в перечень Программ, утвержденных муниципальными нормативными правовыми актами, внесения изменений в Программу, изменения полномочий кураторов налоговых расходов, а также отмены или введения в муниципальных образованиях района налоговых льгот, пониженных ставок, освобождений и иных преференций по налогам, признаваемых налоговыми расходами, кураторы налоговых расходов в срок не позднее 10 рабочих дней с даты соответствующих изменений направляют в финансовое управление уточненные сведения для внесения изменений в Переч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30 рабочих дней с даты получения от кураторов налогов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 уточненных сведений финансовое управление вносит изменения в Переч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Финансовое управление размещает Перечень на официальном сайте администрации района в информационно-телекоммуникационной сети Интернет www.</w:t>
      </w:r>
      <w:r>
        <w:rPr>
          <w:sz w:val="28"/>
          <w:szCs w:val="28"/>
          <w:lang w:val="en-US"/>
        </w:rPr>
        <w:t>vbradm</w:t>
      </w:r>
      <w:r>
        <w:rPr>
          <w:sz w:val="28"/>
          <w:szCs w:val="28"/>
        </w:rPr>
        <w:t>.khab</w:t>
      </w:r>
      <w:r>
        <w:rPr>
          <w:sz w:val="28"/>
          <w:szCs w:val="28"/>
          <w:lang w:val="en-US"/>
        </w:rPr>
        <w:t>krai</w:t>
      </w:r>
      <w:r>
        <w:rPr>
          <w:sz w:val="28"/>
          <w:szCs w:val="28"/>
        </w:rPr>
        <w:t>.ru в течение 10 рабочих дней после его утвер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/>
      </w:pPr>
      <w:r>
        <w:rPr/>
        <w:t>налоговых расходов Верхнебуреинского муниципального района</w:t>
      </w:r>
    </w:p>
    <w:tbl>
      <w:tblPr>
        <w:tblW w:w="1466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74"/>
        <w:gridCol w:w="1654"/>
        <w:gridCol w:w="2044"/>
        <w:gridCol w:w="1654"/>
        <w:gridCol w:w="1654"/>
        <w:gridCol w:w="1654"/>
        <w:gridCol w:w="1759"/>
        <w:gridCol w:w="17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оложение НПА, устанавливающего налоговую льготу, освобождение, преференцию (статья, часть, пункт, подпунк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ой льготы, освобождения, преференции (налогового расхо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й льготы, освобождения, преференции (налогового расх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264"/>
        <w:gridCol w:w="2854"/>
        <w:gridCol w:w="2487"/>
        <w:gridCol w:w="2216"/>
        <w:gridCol w:w="232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 / направления социально-экономической политики Верхнебуреинского муниципального района, целям которой(-ого) соответствует налоговый расх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(подпрограммы) государственной программы Верхнебуреинского мун .района, целям которого соответствует налоговый расх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9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1:00Z</dcterms:created>
  <dc:creator>User</dc:creator>
  <dc:description/>
  <cp:keywords/>
  <dc:language>en-US</dc:language>
  <cp:lastModifiedBy>Org4</cp:lastModifiedBy>
  <cp:lastPrinted>2019-07-31T12:03:00Z</cp:lastPrinted>
  <dcterms:modified xsi:type="dcterms:W3CDTF">2019-08-03T01:09:00Z</dcterms:modified>
  <cp:revision>7</cp:revision>
  <dc:subject/>
  <dc:title>О порядке формирования перечня налоговых расходов Верхнебуреинского муниципального района</dc:title>
</cp:coreProperties>
</file>