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8.2019    № 45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31.10.2016 № 631 «Об утверждении муниципальной программы «Энергосбережение и повышение энергетической эффективности Верхнебуреинского муниципального района на 2017-2025 годы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Верхнебуреинского муниципального района Хабаровского края, решением Собрания депутатов от 28.11.2018 № 21 «О районном бюджете на 2019 год и плановый период 2020 и 2021 годов», в целях приведения мероприятий муниципальной программы </w:t>
      </w:r>
      <w:r>
        <w:rPr>
          <w:bCs/>
          <w:sz w:val="28"/>
          <w:szCs w:val="28"/>
        </w:rPr>
        <w:t xml:space="preserve">в соответствие с программно-целевыми расходами бюджета Верхнебуреинского муниципального района, </w:t>
      </w:r>
      <w:r>
        <w:rPr>
          <w:sz w:val="28"/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района от 31.10.2016 года № 631, на основании решения Собрания депутатов от 25.07.2019 года № 99, в части увеличения суммы на энергосбережение и повышению энергетической эффективности в жилищном фонде следующие изменения: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аспорт муниципальной программы изложить в новой редакции в соответствии с приложением № 3 к настоящему постановлению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Ресурсное обеспечение реализации Программы изложить в новой редакции в соответствии с приложением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администрации района Крупевского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Глава района                 </w:t>
        <w:tab/>
        <w:tab/>
        <w:tab/>
        <w:t xml:space="preserve">      </w:t>
        <w:tab/>
        <w:tab/>
        <w:tab/>
        <w:tab/>
        <w:t xml:space="preserve">          А.М. Масл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55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0" w:after="0"/>
              <w:ind w:left="14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ind w:left="1474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ind w:left="1474" w:right="-288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before="0" w:after="0"/>
              <w:ind w:left="14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9.08.2019 № 458</w:t>
            </w:r>
          </w:p>
          <w:p>
            <w:pPr>
              <w:pStyle w:val="Normal"/>
              <w:spacing w:before="0" w:after="0"/>
              <w:ind w:left="14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77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1474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 w:before="0" w:after="0"/>
              <w:ind w:left="1474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ind w:left="14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31.10.2016  № 6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6"/>
      <w:bookmarkStart w:id="1" w:name="Par28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 xml:space="preserve"> </w:t>
            </w:r>
            <w:r>
              <w:rPr>
                <w:spacing w:val="-5"/>
                <w:szCs w:val="28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spacing w:val="-5"/>
                  <w:lang w:eastAsia="en-US"/>
                </w:rPr>
                <w:t>закон</w:t>
              </w:r>
            </w:hyperlink>
            <w:r>
              <w:rPr>
                <w:spacing w:val="-5"/>
                <w:szCs w:val="28"/>
                <w:lang w:eastAsia="en-US"/>
              </w:rPr>
              <w:t xml:space="preserve"> от 06.10.2003 N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 xml:space="preserve">       </w:t>
            </w:r>
            <w:r>
              <w:rPr>
                <w:spacing w:val="-5"/>
                <w:szCs w:val="28"/>
                <w:lang w:eastAsia="en-US"/>
              </w:rPr>
              <w:t>Указ Президента Российской Федерации от 0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 xml:space="preserve">Распоряжение Правительства Российской Федерации от 08 января 2009 г. № 1-р «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»;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Распоряжение Правительства Российской Федерации от 1 декабря 2009 г. 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 xml:space="preserve">Отдел жилищно-коммунального хозяйства и энергетики администрации Верхнебуреинского муниципальн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 коммунальной инфраструктуры района, компании осуществляющие содержание жилого фонда (по согласованию), администрации городских и сельских поселений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Перечень основных мероприятий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Ожидаемые результаты реализации Муниципальной программы и показатели эффективности (измеряемые количественные показатели решения  поставленных задач и хода реализации Муниципальной программы по годам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 xml:space="preserve">Снижение удельных показателей энергопотребления; 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Полный переход на приборный учет при расчетах пользователями жилых помещений в многоквартирных домах находящимся в муниципальной собственности района с организациями коммунального комплек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Установлена система индикаторов в количестве 14 единиц: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теплов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ля потерь воды при ее передаче в общем объеме переданной в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 xml:space="preserve">Программа реализуется в один этап с 2017 по 2025 го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  <w:t>Ресурсное обеспечение Муниципальные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 xml:space="preserve">Объем финансирования Программы составляет – 10805,500 тыс. руб. 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Средства районного бюджета в 2017–2025 годах: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b/>
                <w:b/>
                <w:spacing w:val="-5"/>
                <w:szCs w:val="28"/>
                <w:lang w:eastAsia="en-US"/>
              </w:rPr>
            </w:pPr>
            <w:r>
              <w:rPr>
                <w:b/>
                <w:spacing w:val="-5"/>
                <w:szCs w:val="28"/>
                <w:lang w:eastAsia="en-US"/>
              </w:rPr>
              <w:t>- 2019 год – 4304,5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20 год – 15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21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22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23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/>
            </w:pPr>
            <w:r>
              <w:rPr>
                <w:spacing w:val="-5"/>
                <w:szCs w:val="28"/>
                <w:lang w:eastAsia="en-US"/>
              </w:rPr>
              <w:t>- 2024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- 2025 год – 1000,000  тыс. руб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5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ерхнебуреинский муниципальный район самый  крупнейший на территории Хабаровского края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z w:val="28"/>
        </w:rPr>
        <w:t>Верхнебуреинского муниципального район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12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№261-ФЗ не работали механизмы использования полученной экономии энерго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  Российской Федерации по состоянию на 1 января 2015 г. физический износ основных фондов котельных составил 55 процентов, тепловых сетей - 62,8 процента. Требуют немедленной перекладки около 16 процентов теплопроводов и 30 процентов сетей водоснабжения и канализаци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На территории Верхнебуреинского муниципального района расположено 18 муниципальных  теплоисточников. По состоянию на 1 января 2018 г. протяженность тепловых и паровых сетей в двухтрубном исчислении в районе составляет 105,6 километра, из которых 42,6% сетей нуждаются в срочной замене.  Ежегодно коммунальными предприятиями муниципального района ремонтируется порядка 0,5 километров теплотрасс, что составляет 0,7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58% сетей нуждаются в замене. 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7% канализационных сетей нуждаются в замене. Канализационные сети практически не ремонтируются,  Ежегодно ремонтируется порядка около 1,5% от общей протяжен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 процентов, по теплу - до 40 процент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4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щее количество проживающих в Верхнебуреинском муниципальном районе на 01.01.2018 составило 24 617</w:t>
      </w:r>
      <w:r>
        <w:rPr>
          <w:color w:val="252525"/>
          <w:shd w:fill="FFFFFF" w:val="clear"/>
        </w:rPr>
        <w:t xml:space="preserve"> </w:t>
      </w:r>
      <w:r>
        <w:rPr>
          <w:sz w:val="28"/>
          <w:szCs w:val="28"/>
        </w:rPr>
        <w:t>человек. Общая площадь жилых помещений 687,3 тыс. кв.м. Общая площадь жилых помещений, приходящаяся в среднем на одного жителя муниципального района  35,8 квадратных метра общей площади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ровень собираемости платежей за предоставленные жилищно-коммунальные услуги в 2018 году – 79,2 процента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color w:val="272CF9"/>
          <w:sz w:val="28"/>
        </w:rPr>
        <w:tab/>
      </w: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jc w:val="both"/>
        <w:rPr>
          <w:color w:val="0070C0"/>
          <w:sz w:val="28"/>
        </w:rPr>
      </w:pPr>
      <w:r>
        <w:rPr>
          <w:sz w:val="28"/>
        </w:rPr>
        <w:tab/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2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нижение потребления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современных технологий энергосбере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териально-технической базы коммунальных предпри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озволит: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Снизить удельные показатели энергопотребления; 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лностью перейти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 - Полностью перейти на приборный учет при расчетах пользователями жилых помещений в многоквартирных домах находящихся в муниципальной собственности района с организациями коммунального комплекса.</w:t>
      </w:r>
    </w:p>
    <w:p>
      <w:pPr>
        <w:pStyle w:val="Normal"/>
        <w:jc w:val="both"/>
        <w:rPr>
          <w:sz w:val="28"/>
        </w:rPr>
      </w:pPr>
      <w:r>
        <w:rPr>
          <w:b/>
          <w:color w:val="00B050"/>
          <w:sz w:val="28"/>
        </w:rPr>
        <w:tab/>
      </w:r>
      <w:r>
        <w:rPr>
          <w:sz w:val="28"/>
        </w:rPr>
        <w:t xml:space="preserve">Перечень показателей (индикаторов) Программы составлен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 xml:space="preserve">и изложены в </w:t>
      </w:r>
      <w:hyperlink w:anchor="P1906">
        <w:r>
          <w:rPr>
            <w:rStyle w:val="InternetLink"/>
            <w:color w:val="000000"/>
            <w:sz w:val="28"/>
            <w:u w:val="none"/>
          </w:rPr>
          <w:t>Паспорте</w:t>
        </w:r>
      </w:hyperlink>
      <w:r>
        <w:rPr>
          <w:sz w:val="28"/>
        </w:rPr>
        <w:t xml:space="preserve"> к муниципальной Программе. Перечень общих сведений для расчета целевых показателей приведен в </w:t>
      </w:r>
      <w:hyperlink w:anchor="P1595">
        <w:r>
          <w:rPr>
            <w:rStyle w:val="InternetLink"/>
            <w:color w:val="000000"/>
            <w:sz w:val="28"/>
            <w:u w:val="none"/>
          </w:rPr>
          <w:t xml:space="preserve">приложении N </w:t>
        </w:r>
      </w:hyperlink>
      <w:r>
        <w:rPr>
          <w:sz w:val="28"/>
        </w:rPr>
        <w:t>1 к муниципальной программе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jc w:val="both"/>
        <w:rPr/>
      </w:pPr>
      <w:r>
        <w:rPr>
          <w:sz w:val="28"/>
        </w:rPr>
        <w:tab/>
        <w:t>Программа включает: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 эффективности в муниципальном секторе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>эффективности в жилищном фонде (находящимся в муниципальной собственности района)</w:t>
      </w:r>
    </w:p>
    <w:p>
      <w:pPr>
        <w:pStyle w:val="Normal"/>
        <w:ind w:left="66" w:hanging="0"/>
        <w:jc w:val="both"/>
        <w:rPr>
          <w:b/>
          <w:b/>
          <w:color w:val="00B050"/>
          <w:sz w:val="28"/>
        </w:rPr>
      </w:pPr>
      <w:r>
        <w:rPr>
          <w:sz w:val="28"/>
        </w:rPr>
        <w:tab/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>
          <w:sz w:val="28"/>
        </w:rPr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"Энергосбережение и повышение энергетической эффективности на территории Верхнебуреинского муниципального района на 2017-2025 годы», изложен в приложении №2 к муниципальной программе.</w:t>
      </w:r>
    </w:p>
    <w:p>
      <w:pPr>
        <w:pStyle w:val="Normal"/>
        <w:jc w:val="center"/>
        <w:rPr/>
      </w:pPr>
      <w:r>
        <w:rPr>
          <w:b/>
          <w:sz w:val="28"/>
        </w:rPr>
        <w:t>5.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Срок реализации Программы - 2017 - 2025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Механизм реализаци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выполнение программных мероприятий за счет предусмотренных средств районного бюдже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ежегодную подготовку отчета о реализации Программ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 и меры по повышению эффективности их реализации, предоставляются ответственным исполнителем Программы в отдел по экономике и работе с малым бизнесом администрации района ежегодно, не позднее 15 марта года следующего за отчётны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отдел по экономике и работе с малым бизнесом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Мероприятия Программы и объемы их финансирования в соответствии с Постановлением Правительства Росс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N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 xml:space="preserve">Объем финансирования Программы составляет – 10805,500 тыс. руб. 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Средства районного бюджета в 2017–2025 годах: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17 год – 1,000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18 год – 0,000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b/>
          <w:spacing w:val="-5"/>
          <w:sz w:val="28"/>
          <w:szCs w:val="28"/>
          <w:lang w:eastAsia="en-US"/>
        </w:rPr>
        <w:t>- 2019 год – 4304,5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0 год – 15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1 год – 10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2 год – 10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3 год – 1000,000  тыс. руб.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pacing w:val="-5"/>
          <w:sz w:val="28"/>
          <w:szCs w:val="28"/>
          <w:lang w:eastAsia="en-US"/>
        </w:rPr>
        <w:t>- 2024 год – 1000,000  тыс. руб.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- 2025 год – 1000,000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8. </w:t>
      </w:r>
      <w:r>
        <w:rPr>
          <w:b/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стижение целей и задач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 района в области энергосбережения и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федерального законодательства ответственный исполнитель Программы совместно с соисполнителями обеспечивает разработку нормативных актов в соответствии со своими полномочи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 Анализ рисков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Энергосбережение  </w:t>
      </w:r>
    </w:p>
    <w:p>
      <w:pPr>
        <w:pStyle w:val="Normal"/>
        <w:ind w:left="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и повышение энергетической эффективности на                </w:t>
      </w:r>
    </w:p>
    <w:p>
      <w:pPr>
        <w:pStyle w:val="Normal"/>
        <w:ind w:left="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территории Верхнебуреинского муниципального  </w:t>
      </w:r>
    </w:p>
    <w:p>
      <w:pPr>
        <w:pStyle w:val="Normal"/>
        <w:ind w:left="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айона на 2017-2025 годы»</w:t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  <w:t>РЕСУРСНОЕ ОБЕСПЕЧЕНИЕ</w:t>
      </w:r>
    </w:p>
    <w:p>
      <w:pPr>
        <w:pStyle w:val="Normal"/>
        <w:ind w:left="1" w:hanging="0"/>
        <w:jc w:val="center"/>
        <w:rPr/>
      </w:pPr>
      <w:r>
        <w:rPr/>
        <w:t>реализации муниципальной программы за счет средств районного бюджета</w:t>
      </w:r>
    </w:p>
    <w:p>
      <w:pPr>
        <w:pStyle w:val="Normal"/>
        <w:ind w:left="1" w:hanging="0"/>
        <w:jc w:val="center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0"/>
        <w:gridCol w:w="2264"/>
        <w:gridCol w:w="1260"/>
        <w:gridCol w:w="1205"/>
        <w:gridCol w:w="1317"/>
        <w:gridCol w:w="1178"/>
        <w:gridCol w:w="1224"/>
        <w:gridCol w:w="1224"/>
        <w:gridCol w:w="1270"/>
        <w:gridCol w:w="1275"/>
        <w:gridCol w:w="122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 основных мероприяти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4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айона (АХЧ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воевремен-ная поверка приборов учета комму-нальны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эффек-тивного оборудования отопительной системы и замена исчерпавшего срок службы оборудования на энергоэф-фектив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эффек-тивного обо-рудования системы хо-лодного водо-снабжения и замена исчер-павшего срок службы обо-рудования на энергоэффек-тив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эффек-тивных (све-тодиодных) ламп и светильников на их основе, модернизация систем электро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-ние самонесу-щего изо-лированного провода при прокладке сетей электро-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51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воевремен-ная поверка приборов учета коммунальны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эффек-тивных (све-тодиодных) ламп и светильников на их основе, модернизация систем электроснаб-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автомати-зированного управления освещением объектов ин-фраструктуры и другого имущества общего поль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рудования системы электроснабжения и замена исчерпавшего срок службы на энергоэф—фектив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-ние самонесу-щего изолиро-ванного про-вода при про-кладке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снаб-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-кая баланси-ровка систе-мы отопления зданий с уста-новкой балан-сирующих клапанов, ре-гуляторов расхода, регу-ляторов дав-ления и пере-пускных кран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-кая промывка трубопрово-дов отоп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-ние тепловой изоляции трубопрово-дов отоп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-рудования отопительной системы и за-мена исчер-павшего срок службы обо-рудования на энергоэффек-тив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-ние тепловой изоляции трубопроводов системы горячего водоснабже-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счерпавшего срок службы оборудования системы горяч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снаб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приборов учета комму-нальных ресур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лодное, горячее водо-снабж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энергоэффек-тивных (све-тодиодных) ламп и све-тильников на их основе, мо-дернизация систем электроснабж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автомати-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-кая промывка трубопрово-дов отоп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рудования системы электроснабжения и замена исчерпавшего срок службы на энергоэф-фектив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-ние самонесу-щего изолиро-ванного провода при прокладке сетей электро-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-ние тепловой изоляции трубопрово-дов отопитель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рудования отопительной системы и замена исчерпавшего срок службы оборудования на энергоэф-фектив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ние тепловой изоляции трубопроводов системы горячего водоснабже-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счерпавшего срок службы оборудования системы горячего водо-снаб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набжение и повышение энергетической эффективности в жилищном фонде (находящемся в муниципальной собственности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воевремен-ная поверка приборов учёта комму-нальных рес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эффек--тивных (све-тодиодных) ламп и све-тильников на их основе, модернизация систем электроснаб-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ых (све-тодиодных) ламп и светильников на их основе при организа-ции освеще-ния объектов инфраструктуры и другого имущества общего поль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воевремен-ная поверка приборов уч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-тивного обо-рудования системы электроснабжения и замена исчерпавшего срок службы на энергоэф-фективн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-рудования системы хо-лодного водо-снабжения и замена исчер-павшего срок службы обо-рудования на энергоэффек-тивн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-рудования системы газо-снабжения и замена исчер-павшего срок службы обо-рудования на энергоэффек-тивн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-кая баланси-ровка систе-мы отопления зданий с уста-новкой балан-сирующих клапанов, ре-гуляторов расхода, регу-ляторов дав-ления и пере-пускных кран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-ние тепловой изоляции трубопрово-дов отопи-тельной систе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эффек-тивного обо-рудования отопительной системы и за-мена исчер-павшего срок службы обо-рудования на энергоэффек-тивн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осстановле-ние тепловой изоляции тру-бопроводов системы горя-чего водо-снаб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ппаратуры автоматичес-кого управле-ния и контро-ля парамет-рами теплоно-сителя, пода-ваемого в систему горя-чего водо-снаб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счерпавшего срок службы оборудования системы горячего водо-снаб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color w:val="000080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sz w:val="28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Partner">
    <w:name w:val="partner"/>
    <w:basedOn w:val="Style7"/>
    <w:qFormat/>
    <w:rPr/>
  </w:style>
  <w:style w:type="character" w:styleId="Authornametxt">
    <w:name w:val="authorname-txt"/>
    <w:basedOn w:val="Style7"/>
    <w:qFormat/>
    <w:rPr/>
  </w:style>
  <w:style w:type="character" w:styleId="Truncate">
    <w:name w:val="truncat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initbutton">
    <w:name w:val="pinit-button"/>
    <w:basedOn w:val="Style7"/>
    <w:qFormat/>
    <w:rPr/>
  </w:style>
  <w:style w:type="character" w:styleId="Captiontruncate">
    <w:name w:val="caption truncate"/>
    <w:basedOn w:val="Style7"/>
    <w:qFormat/>
    <w:rPr/>
  </w:style>
  <w:style w:type="character" w:styleId="Attribution">
    <w:name w:val="attributio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ime">
    <w:name w:val="time"/>
    <w:basedOn w:val="Style7"/>
    <w:qFormat/>
    <w:rPr/>
  </w:style>
  <w:style w:type="character" w:styleId="21">
    <w:name w:val="Основной текст (2)_"/>
    <w:basedOn w:val="Style7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7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3BA88E1543799F87552DC1008A257FF19208205A86EBA04F93A0A3B30D67F2p7M" TargetMode="External"/><Relationship Id="rId3" Type="http://schemas.openxmlformats.org/officeDocument/2006/relationships/hyperlink" Target="consultantplus://offline/ref=CC500FD3CDE5C8339DD04F09B442FEE194C91C533DA79FC85CE66FC487dEx5N" TargetMode="External"/><Relationship Id="rId4" Type="http://schemas.openxmlformats.org/officeDocument/2006/relationships/hyperlink" Target="consultantplus://offline/ref=178D28526DFD62625FB7277C7EB943CFD8F44882195FC441BC239A17CB44D0EED8B6AF27B90C197827A10AOCh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10:00Z</dcterms:created>
  <dc:creator>Ананьева</dc:creator>
  <dc:description/>
  <cp:keywords/>
  <dc:language>en-US</dc:language>
  <cp:lastModifiedBy>Org4</cp:lastModifiedBy>
  <cp:lastPrinted>2006-01-02T01:31:00Z</cp:lastPrinted>
  <dcterms:modified xsi:type="dcterms:W3CDTF">2006-01-01T14:35:00Z</dcterms:modified>
  <cp:revision>17</cp:revision>
  <dc:subject/>
  <dc:title>УТВЕРЖДЕНА</dc:title>
</cp:coreProperties>
</file>