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2.08.2019    № 463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становление администрации Верхнебуреинского муниципального района от 02.08.2019  № 415 «О введении режима чрезвычайной ситуации в границах Верхнебуреинского муниципального района»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адения обильных осадков и подъемов уровня воды в реках Верхнебуреинского район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, дополнительных мер по защите населения и территорий от чрезвычайных ситуаций», распоряжением Правительства Хабаровского края от 29.07.2019 № 623-рп «О введении режима чрезвычайной ситуации», администрация Верхнебуреин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Верхнебуреинского муниципального района от 02 августа 2019 г. № 415 «О введении режима чрезвычайной ситуации в границах Верхнебуреинского муниципального района» следующие изменения и дополне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ом 3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3. Определить зонами чрезвычайной ситуаци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1. Территорию п. Ургал Новоургальского городского   поселения Верхнебуреинского муниципального района Хабаровского кра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2. Автомобильную дорогу «г.Комсомольск-на-Амуре – пос.Березовый – пос.Амгунь – пос.Могды – рп.Чегдомын» (км 428 – км 429 и км 378 – км 379)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ункты 3-6 в прежней редакции считать соответственно пунктами 4-7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А.Ю. Крупевский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44:00Z</dcterms:created>
  <dc:creator>Ur4</dc:creator>
  <dc:description/>
  <cp:keywords/>
  <dc:language>en-US</dc:language>
  <cp:lastModifiedBy>Org4</cp:lastModifiedBy>
  <cp:lastPrinted>2019-08-23T15:44:00Z</cp:lastPrinted>
  <dcterms:modified xsi:type="dcterms:W3CDTF">2006-01-06T00:01:00Z</dcterms:modified>
  <cp:revision>5</cp:revision>
  <dc:subject/>
  <dc:title/>
</cp:coreProperties>
</file>