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22.08.2019    № 464</w:t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. Чегдомын</w:t>
      </w:r>
    </w:p>
    <w:p>
      <w:pPr>
        <w:pStyle w:val="Normal"/>
        <w:shd w:fill="FFFFFF" w:val="clear"/>
        <w:suppressAutoHyphens w:val="false"/>
        <w:autoSpaceDE w:val="false"/>
        <w:spacing w:lineRule="exact" w:line="240" w:before="0" w:after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240" w:before="0" w:after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240" w:before="0" w:after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пределении границ зоны затопления, возникших в результате чрезвычайной ситуации на территории Верхнебуреинского муниципального района Хабаровского края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Российской Федерации от 21 декабря 1994  № 68-ФЗ «О защите населения и территорий от чрезвычайных ситуаций природного и техногенного характера», от 06 октября 2003  № 131-Ф3 «Об общих принципах организации местного самоуправления в Российской Федерации», постановлением администрации Верхнебуреинского муниципального района от 02.08.2019  № 415 «О введении режима чрезвычайной ситуации в границах Верхнебуреинского муниципального района», постановления администрации Новоургальского городского поселения от 22.08.2019 № 318  «Об определении границ зоны затопления, возникших в результате чрезвычайной ситуации, связанной с выпадением большого количества осадков в виде дождя, в период с 11 по 12 июня 2019 г., с 23 июля по 05 августа 2019 г.  и подтоплением личных подсобных хозяйств в пос. Ургал Новоургальского городского поселения Верхнебуреинского муниципального района Хабаровского края», администрация района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.   Определить границы зоны затопления, возникшие в результате чрезвычайной ситуации на территории Верхнебуреинского муниципального района, и приведшей к подтоплению водами вышедшей из берегов р. Ургал личных подсобных хозяйств в пос. Ургал Новоургальского городского поселения Верхнебуреинского муниципального района Хабаровского края в границах кадастровых кварталов: 27:05:0102002; 27:05:0102003; 27:05:0102004; 27:05:0102007, согласно приложению № 1 к настоящему постановлению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. Определить границы зоны затопления, возникшие в результате чрезвычайной ситуации на территории Верхнебуреинского муниципального района, и приведшей к подтоплению, размыву и разрушению водами вышедшей из берегов р. Ургал объектов ЖКХ в пос. Ургал Новоургальского городского поселения Верхнебуреинского муниципального района Хабаровского края, согласно приложению № 2 к настоящему постановлению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                                                              А.Ю. Крупевский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hd w:fill="FFFFFF" w:val="clear"/>
        <w:suppressAutoHyphens w:val="false"/>
        <w:autoSpaceDE w:val="false"/>
        <w:spacing w:lineRule="exact" w:line="240" w:before="0" w:after="0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uppressAutoHyphens w:val="false"/>
        <w:autoSpaceDE w:val="false"/>
        <w:spacing w:lineRule="exact" w:line="240" w:before="0" w:after="0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района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22.08.2019 № 464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righ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ницы  зоны затопления,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никшие в результате чрезвычайной ситуации на территории Верхнебуреинского муниципального района, и приведшей к подтоплению водами вышедших из берегов р. Ургал личных подсобных хозяйств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с. Ургал Новоургальского городского поселения Верхнебуреинского муниципального района Хабаровского края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"/>
        <w:gridCol w:w="4213"/>
        <w:gridCol w:w="4538"/>
      </w:tblGrid>
      <w:tr>
        <w:trPr>
          <w:trHeight w:val="1013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на затопления с указанием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я номеров домов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х объектов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а домов</w:t>
            </w:r>
          </w:p>
        </w:tc>
      </w:tr>
      <w:tr>
        <w:trPr>
          <w:trHeight w:val="35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инейная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11(1), 11(2), 21, 21А</w:t>
            </w:r>
          </w:p>
        </w:tc>
      </w:tr>
      <w:tr>
        <w:trPr>
          <w:trHeight w:val="355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Ургальская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.</w:t>
            </w:r>
          </w:p>
        </w:tc>
      </w:tr>
      <w:tr>
        <w:trPr>
          <w:trHeight w:val="35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роточная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 7, 24.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остовая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 10, 12</w:t>
            </w:r>
          </w:p>
        </w:tc>
      </w:tr>
      <w:tr>
        <w:trPr>
          <w:trHeight w:val="355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Дальняя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.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hd w:fill="FFFFFF" w:val="clear"/>
        <w:suppressAutoHyphens w:val="false"/>
        <w:autoSpaceDE w:val="false"/>
        <w:spacing w:lineRule="exact" w:line="240" w:before="0" w:after="0"/>
        <w:jc w:val="righ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uppressAutoHyphens w:val="false"/>
        <w:autoSpaceDE w:val="false"/>
        <w:spacing w:lineRule="exact" w:line="240" w:before="0" w:after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а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righ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2.08.2019 № 464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righ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center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ницы  зоны затопления, возникшие в результате чрезвычайной ситуации на территории Верхнебуреинского муниципального района, и приведшей к подтоплению, размыву и разрушению водами вышедшей из берегов р. Ургал объектов ЖКХ в пос. Ургал Новоургальского городского поселения Верхнебуреинского муниципального района Хабаровского края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253"/>
        <w:gridCol w:w="3118"/>
        <w:gridCol w:w="2977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поло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истика разрушения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ъезд  к мосту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л. Ургальская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  моста  до   подворья  Масловой А. А.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ыв   полотна  автодороги протяжённостью 200 м., низкий уровень проезжей части подтопления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мобильная дор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. Мостовая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 ПК 2 до ПК 2+ 68,57, такж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ыв  полотна автодороги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ляное укрепление высотой 1 м. вдоль водоотводной канав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доль протоки на участке автодороги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. Мостовая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 ПК 2 до ПК 2+ 68,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ушение земляного укрепления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оотводная кана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 ПК 2+68,57, ул. Проточная, Мостовая протяженностью 500 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орение канавы бытовым мусором, корчами, кустарниковой растительностью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мобильная дор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.    Проточная, 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тяжённостью 350 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ывание  полотна автодороги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мобильная дор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л.     Дальня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яжённостью 100 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ывание  полотна автодороги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.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сыпное земляное    водоотводное  укрепление    на    р.    Ург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брежная полоса  р. Ургал протяжённостью 50 метров (ж. б. и. + ПГ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ушение укрепления, смыв</w:t>
            </w:r>
          </w:p>
        </w:tc>
      </w:tr>
    </w:tbl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uppressAutoHyphens w:val="tru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uppressAutoHyphens w:val="tru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20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uppressAutoHyphens w:val="true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9.05pt;mso-wrap-distance-right:9.05pt;mso-wrap-distance-top:0pt;mso-wrap-distance-bottom:0pt;margin-top:0.05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uppressAutoHyphens w:val="true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cs="Calibri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 Знак Знак"/>
    <w:basedOn w:val="Style14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Style19">
    <w:name w:val="Знак"/>
    <w:basedOn w:val="Normal"/>
    <w:qFormat/>
    <w:pPr>
      <w:suppressAutoHyphens w:val="true"/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19:00Z</dcterms:created>
  <dc:creator>Ur4</dc:creator>
  <dc:description/>
  <cp:keywords/>
  <dc:language>en-US</dc:language>
  <cp:lastModifiedBy>Org4</cp:lastModifiedBy>
  <cp:lastPrinted>2019-08-23T15:44:00Z</cp:lastPrinted>
  <dcterms:modified xsi:type="dcterms:W3CDTF">2006-01-06T00:06:00Z</dcterms:modified>
  <cp:revision>12</cp:revision>
  <dc:subject/>
  <dc:title/>
</cp:coreProperties>
</file>