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3.08.2019    № 481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бследованию объектов ЖКХ в пос. Ургал Новоургальского городского поселения Верхнебуреинского муниципального района Хабаровского края, поврежденных в результате чрезвычайной ситуации, связанной с выпадением большого количества осадков </w:t>
      </w:r>
    </w:p>
    <w:p>
      <w:pPr>
        <w:pStyle w:val="Normal"/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деления из краевого бюджета бюджетных ассигнований, предусмотренных на мероприятия по ликвидации последствий чрезвычайных ситуаций и стихийных бедствий в границах Верхнебуреинского муниципального района, в соответствии с постановлением Правительства Хабаровского края от 30.09.2015 № 318-пр «О создании и об использовании резервов финансовых и материальных ресурсов для ликвидации чрезвычайных ситуаций на территории Хабаровского края», постановлением администрации   Верхнебуреинского    муниципального района от 02.08.2019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5 «О введении режима чрезвычайной ситуации в границах Верхнебуреинского муниципального района», администрация района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right="119" w:firstLine="741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бследованию объектов ЖКХ в пос. Ургал Новоургальского городского поселения Верхнебуреинского муниципального района Хабаровского края, поврежденных в результате чрезвычайной ситуации, связанной с выпадением большого количества осадков.</w:t>
      </w:r>
    </w:p>
    <w:p>
      <w:pPr>
        <w:pStyle w:val="Normal"/>
        <w:numPr>
          <w:ilvl w:val="0"/>
          <w:numId w:val="5"/>
        </w:numPr>
        <w:ind w:left="0" w:right="119" w:firstLine="74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согласно приложению № 1 к настоящему постановлению.</w:t>
      </w:r>
    </w:p>
    <w:p>
      <w:pPr>
        <w:pStyle w:val="Normal"/>
        <w:ind w:right="230" w:firstLine="74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ind w:left="0" w:right="113" w:firstLine="74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right="113" w:firstLine="741"/>
        <w:jc w:val="both"/>
        <w:rPr/>
      </w:pPr>
      <w:r>
        <w:rPr>
          <w:sz w:val="28"/>
          <w:szCs w:val="28"/>
        </w:rPr>
        <w:t>Настоящее постановление</w:t>
        <w:tab/>
        <w:t>вступает в силу после его официального опубликования (обнародования)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</w:p>
    <w:p>
      <w:pPr>
        <w:pStyle w:val="Normal"/>
        <w:ind w:right="23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43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34" w:leader="none"/>
        </w:tabs>
        <w:ind w:right="11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8" w:leader="none"/>
        </w:tabs>
        <w:spacing w:lineRule="exac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348" w:leader="none"/>
        </w:tabs>
        <w:spacing w:lineRule="exac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34" w:leader="none"/>
          <w:tab w:val="left" w:pos="9348" w:leader="none"/>
        </w:tabs>
        <w:spacing w:lineRule="exact" w:line="240"/>
        <w:ind w:left="1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234" w:leader="none"/>
          <w:tab w:val="left" w:pos="9348" w:leader="none"/>
        </w:tabs>
        <w:spacing w:lineRule="exact" w:line="240"/>
        <w:ind w:left="5976" w:right="6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становлением                             </w:t>
      </w:r>
    </w:p>
    <w:p>
      <w:pPr>
        <w:pStyle w:val="Normal"/>
        <w:tabs>
          <w:tab w:val="clear" w:pos="708"/>
          <w:tab w:val="left" w:pos="9405" w:leader="none"/>
        </w:tabs>
        <w:spacing w:lineRule="exact" w:line="24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spacing w:lineRule="exact" w:line="24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8" w:leader="none"/>
          <w:tab w:val="left" w:pos="9462" w:leader="none"/>
        </w:tabs>
        <w:spacing w:lineRule="exact" w:line="24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34" w:leader="none"/>
          <w:tab w:val="left" w:pos="9348" w:leader="none"/>
        </w:tabs>
        <w:spacing w:lineRule="exact" w:line="240"/>
        <w:ind w:left="5976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34" w:leader="none"/>
          <w:tab w:val="left" w:pos="9348" w:leader="none"/>
        </w:tabs>
        <w:spacing w:lineRule="exact" w:line="240"/>
        <w:ind w:left="5976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34" w:leader="none"/>
          <w:tab w:val="left" w:pos="9348" w:leader="none"/>
        </w:tabs>
        <w:ind w:left="74" w:right="2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234" w:leader="none"/>
        </w:tabs>
        <w:ind w:left="74" w:right="2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бследованию объектов ЖКХ в пос. Ургал Новоургальского городского поселения Верхнебуреинского муниципального района Хабаровского края, поврежденных в результате чрезвычайной ситуации, связанной с выпадением большого количества осадков</w:t>
      </w:r>
    </w:p>
    <w:p>
      <w:pPr>
        <w:pStyle w:val="Normal"/>
        <w:tabs>
          <w:tab w:val="clear" w:pos="708"/>
          <w:tab w:val="left" w:pos="9234" w:leader="none"/>
        </w:tabs>
        <w:ind w:left="74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34" w:leader="none"/>
        </w:tabs>
        <w:ind w:left="303" w:right="209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234" w:leader="none"/>
        </w:tabs>
        <w:ind w:left="-57" w:right="2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34" w:leader="none"/>
        </w:tabs>
        <w:ind w:left="14" w:right="63" w:firstLine="67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990" cy="120015"/>
            <wp:effectExtent l="0" t="0" r="0" b="0"/>
            <wp:docPr id="1" name="Picture 1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4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Комиссия по обследованию объектов ЖКХ в пос. Ургал Новоургальского городского поселения Верхнебуреинского муниципального района Хабаровского края, поврежденных в результате чрезвычайной ситуации, связанной с выпадением большого количества осадков (далее - Комиссия) создана для обследования, оценки технического состояния и определения необходимой суммы для проведения неотложных аварийно-восстановительных работ объектов ЖКХ.</w:t>
      </w:r>
    </w:p>
    <w:p>
      <w:pPr>
        <w:pStyle w:val="Normal"/>
        <w:tabs>
          <w:tab w:val="clear" w:pos="708"/>
          <w:tab w:val="left" w:pos="9234" w:leader="none"/>
        </w:tabs>
        <w:ind w:left="7" w:right="63" w:firstLine="67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уководствуется в своей работе Конституцией Российской Федерации, федеральными законами, указами Президента Российской Федерации, нормативными правовыми актами Правительства Российской Федерации, нормативными правовыми актами органов представительной и исполнительной власти Хабаровского края, постановлением администрации Верхнебуреинского муниципального района от 02.08.2019 № 415 «О введении режима чрезвычайной ситуации в границах Верхнебуреинского муниципального района», а также настоящим Положением.</w:t>
      </w:r>
    </w:p>
    <w:p>
      <w:pPr>
        <w:pStyle w:val="Normal"/>
        <w:tabs>
          <w:tab w:val="clear" w:pos="708"/>
          <w:tab w:val="left" w:pos="9234" w:leader="none"/>
        </w:tabs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работы Комиссии</w:t>
      </w:r>
    </w:p>
    <w:p>
      <w:pPr>
        <w:pStyle w:val="Normal"/>
        <w:tabs>
          <w:tab w:val="clear" w:pos="708"/>
          <w:tab w:val="left" w:pos="9234" w:leader="none"/>
        </w:tabs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34" w:leader="none"/>
        </w:tabs>
        <w:ind w:left="7" w:right="63" w:firstLine="677"/>
        <w:jc w:val="both"/>
        <w:rPr/>
      </w:pPr>
      <w:r>
        <w:rPr>
          <w:sz w:val="28"/>
          <w:szCs w:val="28"/>
        </w:rPr>
        <w:t>2.1. Комиссия проводит обследование объектов ЖКХ в пос. Ургал Новоургальского городского поселения Верхнебуреинского муниципального района Хабаровского края, поврежденных в результате чрезвычайной ситуации, связанной с выпадением большого количества осадков, по результатам которого составляется акт обследования поврежденного (разрушенного) в результате чрезвычайной ситуации объекта.</w:t>
      </w:r>
    </w:p>
    <w:p>
      <w:pPr>
        <w:pStyle w:val="Normal"/>
        <w:tabs>
          <w:tab w:val="clear" w:pos="708"/>
          <w:tab w:val="left" w:pos="9234" w:leader="none"/>
        </w:tabs>
        <w:ind w:left="7" w:right="63" w:firstLine="677"/>
        <w:jc w:val="both"/>
        <w:rPr/>
      </w:pPr>
      <w:r>
        <w:rPr>
          <w:sz w:val="28"/>
          <w:szCs w:val="28"/>
        </w:rPr>
        <w:t>2.2. Акты, указанные в подпункте 2.1 настоящего пункта, заполняются по формам, утвержденным постановлением Правительства Хабаровского края от 30.09.2015 N 318-пр «О создании и об использовании резервов финансовых и материальных ресурсов для ликвидации чрезвычайных ситуаций на территории Хабаровского края», согласовываются первым заместителем главы администрации Верхнебуреинского муниципального района и утверждаются главой Верхнебуреин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34" w:leader="none"/>
        </w:tabs>
        <w:ind w:left="1404" w:right="63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организует руководитель Комиссии.</w:t>
      </w:r>
    </w:p>
    <w:p>
      <w:pPr>
        <w:pStyle w:val="Normal"/>
        <w:tabs>
          <w:tab w:val="clear" w:pos="708"/>
          <w:tab w:val="left" w:pos="9234" w:leader="none"/>
        </w:tabs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34" w:leader="none"/>
        </w:tabs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234" w:leader="none"/>
        </w:tabs>
        <w:ind w:left="2896" w:right="63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67965" cy="8890"/>
                <wp:effectExtent l="0" t="0" r="0" b="0"/>
                <wp:docPr id="2" name="Group 11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9000"/>
                          <a:chOff x="0" y="0"/>
                          <a:chExt cx="2768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04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48" style="position:absolute;margin-left:0pt;margin-top:0pt;width:217.95pt;height:0.7pt" coordorigin="0,0" coordsize="4359,14">
                <v:rect id="shape_0" ID="Shape 11447" coordsize="2767688,9147" stroked="t" o:allowincell="f" style="position:absolute;left:0;top:0;width:435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234" w:leader="none"/>
        </w:tabs>
        <w:ind w:left="2896"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" w:right="1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8" w:leader="none"/>
        </w:tabs>
        <w:ind w:left="10" w:right="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" w:right="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pacing w:lineRule="exact" w:line="240"/>
        <w:ind w:left="6155"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55"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55"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55"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4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объектов ЖКХ в пос. Ургал Новоургальского городского поселения Верхнебуреинского муниципального района Хабаровского края, поврежденных в результате чрезвычайной ситуации, связанной с выпадением большого количества осадков</w:t>
      </w:r>
    </w:p>
    <w:p>
      <w:pPr>
        <w:pStyle w:val="Normal"/>
        <w:ind w:left="74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56"/>
        <w:gridCol w:w="5928"/>
      </w:tblGrid>
      <w:tr>
        <w:trPr/>
        <w:tc>
          <w:tcPr>
            <w:tcW w:w="3186" w:type="dxa"/>
            <w:tcBorders/>
          </w:tcPr>
          <w:p>
            <w:pPr>
              <w:pStyle w:val="Normal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вский А.Ю.</w:t>
            </w:r>
          </w:p>
        </w:tc>
        <w:tc>
          <w:tcPr>
            <w:tcW w:w="456" w:type="dxa"/>
            <w:tcBorders/>
          </w:tcPr>
          <w:p>
            <w:pPr>
              <w:pStyle w:val="Normal"/>
              <w:ind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240"/>
              <w:ind w:right="136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 района, председатель комиссии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spacing w:lineRule="exact" w:line="240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И.П.</w:t>
            </w:r>
          </w:p>
        </w:tc>
        <w:tc>
          <w:tcPr>
            <w:tcW w:w="456" w:type="dxa"/>
            <w:tcBorders/>
          </w:tcPr>
          <w:p>
            <w:pPr>
              <w:pStyle w:val="Normal"/>
              <w:ind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240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юрисконсульт отдела организационной и нормативно-правовой работы администрации района;</w:t>
            </w:r>
          </w:p>
          <w:p>
            <w:pPr>
              <w:pStyle w:val="Normal"/>
              <w:spacing w:lineRule="exact" w:line="240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О.А.</w:t>
            </w:r>
          </w:p>
        </w:tc>
        <w:tc>
          <w:tcPr>
            <w:tcW w:w="456" w:type="dxa"/>
            <w:tcBorders/>
          </w:tcPr>
          <w:p>
            <w:pPr>
              <w:pStyle w:val="Normal"/>
              <w:ind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240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и градостроительства администрации района</w:t>
            </w:r>
          </w:p>
          <w:p>
            <w:pPr>
              <w:pStyle w:val="Normal"/>
              <w:spacing w:lineRule="exact" w:line="240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 Т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ind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240"/>
              <w:ind w:right="136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по транспорту, дорожной деятельности и связи администрации района</w:t>
            </w:r>
          </w:p>
        </w:tc>
      </w:tr>
    </w:tbl>
    <w:p>
      <w:pPr>
        <w:pStyle w:val="Normal"/>
        <w:ind w:left="74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tbl>
      <w:tblPr>
        <w:tblW w:w="9366" w:type="dxa"/>
        <w:jc w:val="left"/>
        <w:tblInd w:w="-52" w:type="dxa"/>
        <w:tblLayout w:type="fixed"/>
        <w:tblCellMar>
          <w:top w:w="7" w:type="dxa"/>
          <w:left w:w="108" w:type="dxa"/>
          <w:bottom w:w="0" w:type="dxa"/>
          <w:right w:w="108" w:type="dxa"/>
        </w:tblCellMar>
      </w:tblPr>
      <w:tblGrid>
        <w:gridCol w:w="3581"/>
        <w:gridCol w:w="5785"/>
      </w:tblGrid>
      <w:tr>
        <w:trPr>
          <w:trHeight w:val="852" w:hRule="atLeast"/>
        </w:trPr>
        <w:tc>
          <w:tcPr>
            <w:tcW w:w="3581" w:type="dxa"/>
            <w:tcBorders/>
          </w:tcPr>
          <w:p>
            <w:pPr>
              <w:pStyle w:val="Normal"/>
              <w:snapToGrid w:val="false"/>
              <w:ind w:left="74"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ind w:left="74"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04"/>
        </w:tabs>
        <w:ind w:left="5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32"/>
        </w:tabs>
        <w:ind w:left="76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32:00Z</dcterms:created>
  <dc:creator>User</dc:creator>
  <dc:description/>
  <cp:keywords/>
  <dc:language>en-US</dc:language>
  <cp:lastModifiedBy>Org4</cp:lastModifiedBy>
  <cp:lastPrinted>2006-01-10T11:59:00Z</cp:lastPrinted>
  <dcterms:modified xsi:type="dcterms:W3CDTF">2006-01-11T21:26:00Z</dcterms:modified>
  <cp:revision>8</cp:revision>
  <dc:subject/>
  <dc:title>ПОСТАНОВЛЕНИЕ</dc:title>
</cp:coreProperties>
</file>