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9.08.2019    № 484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>п. Чегдомын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системы образования Верхнебуреинского муниципального района на 2014-2021 годы»», утвержденную постановлением администрации Верхнебуреинского муниципального района от 11.10.2013 № 970 </w:t>
      </w:r>
    </w:p>
    <w:p>
      <w:pPr>
        <w:pStyle w:val="Normal"/>
        <w:spacing w:before="0" w:after="0"/>
        <w:ind w:right="-49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закрепления правовой основы реализации системы персонифицированного финансирования дополнительного образования детей в соответствие с концепцией по внедрению целевой модели развития региональной системы дополнительного образования детей в Хабаровском крае, утвержденной распоряжением Правительства Хабаровского края от 25 октября 2018 г. № 697-рп “О мероприятиях по формированию современных управленческих и организационно-экономических механизмов в системе дополнительного образования детей”, а также Положением о персонифицированном дополнительном образовании детей на территории Верхнебуреинского муниципального района Хабаровского края, у</w:t>
      </w:r>
      <w:bookmarkStart w:id="0" w:name="_GoBack"/>
      <w:bookmarkEnd w:id="0"/>
      <w:r>
        <w:rPr>
          <w:sz w:val="28"/>
          <w:szCs w:val="28"/>
        </w:rPr>
        <w:t>твержденным постановлением администрации Верхнебуреинского муниципального района от 03.06.2019 № 312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системы образования Верхнебуреинского муниципального района на 2014-2021 годы» (далее -  Программа), утвержденную постановлением администрации Верхнебуреинского муниципального района от 11.10.2013 № 970 «Об утверждении муниципальной программы «Развитие системы образования Верхнебуреинского муниципального района на 2014-2021 годы»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нести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1. Позицию «Целевые показатели (индикаторы) Муниципальной программы» дополнить абзацами следующего содержания:</w:t>
      </w:r>
    </w:p>
    <w:p>
      <w:pPr>
        <w:pStyle w:val="Normal"/>
        <w:tabs>
          <w:tab w:val="clear" w:pos="708"/>
          <w:tab w:val="left" w:pos="357" w:leader="none"/>
          <w:tab w:val="left" w:pos="5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«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5. Раздела 1 Программы дополнить абзацами следующего содержа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Верхнебуреин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Верхнебуреин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ерхнебуреинском муниципальном районе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Помимо реализуемого механизма персонифицированного финансирования в Верхнебуреин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»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дел 3 дополнить пунктами 3.15 и 3.16 следующего содержания, а также порядком определения значений данных целевых показателей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512"/>
        <w:gridCol w:w="684"/>
        <w:gridCol w:w="851"/>
        <w:gridCol w:w="567"/>
        <w:gridCol w:w="520"/>
        <w:gridCol w:w="627"/>
        <w:gridCol w:w="570"/>
        <w:gridCol w:w="545"/>
        <w:gridCol w:w="567"/>
        <w:gridCol w:w="769"/>
        <w:gridCol w:w="741"/>
        <w:gridCol w:w="7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-ное образование с использова-нием сертификата дополнитель-ного образования, в общей численности детей, получающих дополнитель-ное образование за счет бюджетных сред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расчетный показа-тель по отрас-ли "Обра-зова-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Доля детей в возрасте от 5 до 18 лет, использую-щих сертификаты дополнитель-ного образования в статусе сертификатов персонифици-рованного финансирова-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расчетный показа-тель по отрас-ли "Обра-зова-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</w:tbl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 xml:space="preserve">«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tabs>
          <w:tab w:val="clear" w:pos="708"/>
          <w:tab w:val="center" w:pos="5315" w:leader="none"/>
        </w:tabs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Рассчитывается по формуле: Спдо= (Чспдо / Чобуч5-18)*100%, где: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Чобуч5-18 – общая численность детей в возрасте от 5 до 18 лет,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Рассчитывается по формуле: Спф= (Чдспф / Ч5-18)*100%, где: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Чдспф – общая численность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  <w:t>Ч5-18 - численность детей в возрасте от 5 до 18 лет, проживающих на территории Верхнебуреинского муниципального района.»</w:t>
      </w:r>
    </w:p>
    <w:p>
      <w:pPr>
        <w:pStyle w:val="Normal"/>
        <w:spacing w:before="0" w:after="0"/>
        <w:ind w:firstLine="53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4.3. раздела 4 Программы дополнить подпунктом 4.3.5. следующего содержан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337"/>
        <w:gridCol w:w="1083"/>
        <w:gridCol w:w="1767"/>
        <w:gridCol w:w="353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21 </w:t>
            </w:r>
            <w:r>
              <w:rPr>
                <w:lang w:val="en-US"/>
              </w:rPr>
              <w:t>г</w:t>
            </w:r>
            <w:r>
              <w:rPr/>
              <w:t>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руководители О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1.5. В Приложении 1 к Программе внести следующие изменения</w:t>
      </w:r>
      <w:r>
        <w:rPr>
          <w:color w:val="FF0000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1.5.1. Подпункт 4.3.2.1. пункта 4.3. изложить в новой редакц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1549"/>
        <w:gridCol w:w="804"/>
        <w:gridCol w:w="815"/>
        <w:gridCol w:w="726"/>
        <w:gridCol w:w="726"/>
        <w:gridCol w:w="726"/>
        <w:gridCol w:w="726"/>
        <w:gridCol w:w="911"/>
        <w:gridCol w:w="911"/>
        <w:gridCol w:w="9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ривлекательного образа профессии педагога дополнительного образования де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-ный бюд-ж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139,2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719,8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206,0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352,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935,3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61,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62,4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62,487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2. Пункт 4.3. дополнить подпунктом 4.3.5. следующего содержан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5"/>
        <w:gridCol w:w="709"/>
        <w:gridCol w:w="670"/>
        <w:gridCol w:w="684"/>
        <w:gridCol w:w="684"/>
        <w:gridCol w:w="684"/>
        <w:gridCol w:w="684"/>
        <w:gridCol w:w="1134"/>
        <w:gridCol w:w="975"/>
        <w:gridCol w:w="1026"/>
      </w:tblGrid>
      <w:tr>
        <w:trPr>
          <w:trHeight w:val="21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3.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-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3747,9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3747,983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1.6. В Приложении 2 к Программе внести следующие изменен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6.1. Подпункт 4.3.2.1. пункта 4.3. </w:t>
      </w:r>
      <w:r>
        <w:rPr/>
        <w:t>изложить в новой редакции:</w:t>
      </w:r>
    </w:p>
    <w:tbl>
      <w:tblPr>
        <w:tblW w:w="948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1463"/>
        <w:gridCol w:w="928"/>
        <w:gridCol w:w="730"/>
        <w:gridCol w:w="730"/>
        <w:gridCol w:w="730"/>
        <w:gridCol w:w="730"/>
        <w:gridCol w:w="730"/>
        <w:gridCol w:w="916"/>
        <w:gridCol w:w="916"/>
        <w:gridCol w:w="9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.3.2.1</w:t>
            </w:r>
            <w:r>
              <w:rPr/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привлека-тельного образа профессии педагога дополните-льного образования де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-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 139,2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 719,8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 206,0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 352,7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 935,3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661,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62,4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62,487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2. Пункт 4.3. дополнить подпунктом 4.3.5. следующего содержания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670"/>
        <w:gridCol w:w="684"/>
        <w:gridCol w:w="684"/>
        <w:gridCol w:w="741"/>
        <w:gridCol w:w="684"/>
        <w:gridCol w:w="969"/>
        <w:gridCol w:w="1026"/>
        <w:gridCol w:w="1026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3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-он-ный бюд-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3747,9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3747,983</w:t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right="-4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4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ListParagraphChar">
    <w:name w:val="List Paragraph Char"/>
    <w:basedOn w:val="Style12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34:00Z</dcterms:created>
  <dc:creator>User</dc:creator>
  <dc:description/>
  <cp:keywords/>
  <dc:language>en-US</dc:language>
  <cp:lastModifiedBy>Org4</cp:lastModifiedBy>
  <cp:lastPrinted>2006-01-05T12:33:00Z</cp:lastPrinted>
  <dcterms:modified xsi:type="dcterms:W3CDTF">2006-01-11T21:49:00Z</dcterms:modified>
  <cp:revision>3</cp:revision>
  <dc:subject/>
  <dc:title>О внесении изменений в муниципальную программу «Развитие системы образования Верхнебуреинского муниципального района на 2014-2021 годы»», утвержденную постановлением администрации Верхнебуреинского муниципального района от 11</dc:title>
</cp:coreProperties>
</file>