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szCs w:val="28"/>
          <w:u w:val="single"/>
        </w:rPr>
      </w:pPr>
      <w:r>
        <w:rPr>
          <w:szCs w:val="28"/>
          <w:u w:val="single"/>
        </w:rPr>
        <w:t>30.08.2019    № 492</w:t>
      </w:r>
    </w:p>
    <w:p>
      <w:pPr>
        <w:pStyle w:val="ConsPlusNormal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п. Чегдомын</w:t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орядке предоставления субсидий из бюджета Верхнебуреинского муниципального района Хабаровского края муниципальным унитарным предприятиям на возмещение затрат и (или) недополученных доходов связанных с оказанием услуг населению и объектам социальной сферы Верхнебуреинского муниципального района Хабаровского края по теплоснабжению, водоснабжению, водоотведению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78 Бюджет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Уставом Верхнебуреинского муниципального района Хабаровского края, администрация Верхнебуреинского муниципального района Хабаровского края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илагаемый Порядок предоставления субсидий из бюджета Верхнебуреинского муниципального района Хабаровского края муниципальным унитарным предприятиям на возмещение затрат и (или) недополученных доходов связанных с оказанием услуг населению и объектам социальной сферы Верхнебуреинского муниципального района Хабаровского края по теплоснабжению, водоснабжению, водоотведению.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2. Опубликовать настоящее постановление в Вестнике нормативно-правовых актов Верхнебуреинского муниципального района Хабаровского края, на официальном сайте администрации Верхнебуреинского муниципального района Хабаровского края.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первого заместителя главы администрации района Крупевского А.Ю.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4. Настоящее постановление вступает в силу со дня его опубликования (обнародования).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ab/>
        <w:tab/>
        <w:tab/>
        <w:tab/>
        <w:tab/>
        <w:tab/>
        <w:t xml:space="preserve">                  А.М. Маслов</w:t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30.08.2019 № 4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субсидий из бюджета Верхнебуреинского муниципального района Хабаровского края муниципальным унитарным предприятиям на возмещение затрат и (или) недополученных доходов связанных с оказанием услуг населению и объектам социальной сферы Верхнебуреинского муниципального района Хабаровского края по теплоснабжению, водоснабжению, водоотведению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/>
        <w:numPr>
          <w:ilvl w:val="0"/>
          <w:numId w:val="2"/>
        </w:numPr>
        <w:autoSpaceDE w:val="true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предоставления субсидий из бюджета Верхнебуреинского муниципального района Хабаровского края муниципальным унитарным предприятиям на возмещение затрат связанных с оказанием услуг населению и объектам социальной сферы Верхнебуреинского муниципального района по теплоснабжению, водоснабжению, водоотведению (далее-Порядок) разработан в соответствии со статьей 78 Бюджетного кодекса Российской Федерации, с Федеральным законом от 06.10.2003 № 131-ФЗ «Об общих принципах организации местного самоуправления в Российской Федерации», с постановлением Правительства Российской Федерации от 06.09.2016 № 887 «Об общих требованиях к нормативно правовым актам, регулирующим представление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-производителям товаров, работ, услуг».</w:t>
      </w:r>
    </w:p>
    <w:p>
      <w:pPr>
        <w:pStyle w:val="ListParagraph"/>
        <w:widowControl/>
        <w:numPr>
          <w:ilvl w:val="1"/>
          <w:numId w:val="2"/>
        </w:numPr>
        <w:shd w:fill="FFFFFF" w:val="clear"/>
        <w:autoSpaceDE w:val="tru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 предоставления субсидии:</w:t>
      </w:r>
    </w:p>
    <w:p>
      <w:pPr>
        <w:pStyle w:val="ListParagraph"/>
        <w:shd w:fill="FFFFFF" w:val="clear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надежного и бесперебойного теплоснабжения, водоснабжения, водоотведения населения, объектов социальной сферы Верхнебуреинского муниципального района;</w:t>
      </w:r>
    </w:p>
    <w:p>
      <w:pPr>
        <w:pStyle w:val="ListParagraph"/>
        <w:shd w:fill="FFFFFF" w:val="clear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ещение части затрат и (или) недополученных доходов муниципальных унитарных предприятий, не включенных в тарифы, утвержденные комитетом по ценам и тарифам Правительства Хабаровского края.</w:t>
      </w:r>
    </w:p>
    <w:p>
      <w:pPr>
        <w:pStyle w:val="ListParagraph"/>
        <w:shd w:fill="FFFFFF" w:val="clear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Главным распорядителем бюджетных средств Верхнебуреинского муниципального района (далее-Районный бюджет), осуществляющего предоставлении субсидии в пределах бюджетных ассигнований, предусмотренных в Районном бюджете на соответствующий финансовый год, плановый период и лимитов бюджетных обязательств, утвержденных в установленном порядке на предоставление субсидий является администрация Верхнебуреинского муниципального района (далее-Главный распорядитель).</w:t>
      </w:r>
    </w:p>
    <w:p>
      <w:pPr>
        <w:pStyle w:val="ListParagraph"/>
        <w:shd w:fill="FFFFFF" w:val="clear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Категории и критерии отбора получателей субсидии.</w:t>
      </w:r>
    </w:p>
    <w:p>
      <w:pPr>
        <w:pStyle w:val="ListParagraph"/>
        <w:shd w:fill="FFFFFF" w:val="clear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shd w:fill="FFFFFF" w:val="clear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1. К категории получателей субсидии, имеющих право на получение субсидии, относятся муниципальные унитарные предприятия Верхнебуреинского муниципального района осуществляющие деятельность в области теплоснабжения, водоснабжения, водоотведения для населения и объектов социальной сферы на территории Верхнебуреинского муниципального района.</w:t>
      </w:r>
    </w:p>
    <w:p>
      <w:pPr>
        <w:pStyle w:val="ListParagraph"/>
        <w:shd w:fill="FFFFFF" w:val="clear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2. Критериям отбора получателей на право предоставления субсидии являются:</w:t>
      </w:r>
    </w:p>
    <w:p>
      <w:pPr>
        <w:pStyle w:val="ListParagraph"/>
        <w:shd w:fill="FFFFFF" w:val="clear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гистрация получателя субсидии в едином государственном реестре налогоплательщиков;</w:t>
      </w:r>
    </w:p>
    <w:p>
      <w:pPr>
        <w:pStyle w:val="ListParagraph"/>
        <w:shd w:fill="FFFFFF" w:val="clear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в хозяйственном ведение получателя субсидии объектов коммунальной инфраструктуры, являющихся собственностью Верхнебуреинского муниципального района;</w:t>
      </w:r>
    </w:p>
    <w:p>
      <w:pPr>
        <w:pStyle w:val="ListParagraph"/>
        <w:shd w:fill="FFFFFF" w:val="clear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экономически обоснованного тарифа, утвержденного комитетом по ценам и тарифам Правительства Хабаровского края.</w:t>
      </w:r>
    </w:p>
    <w:p>
      <w:pPr>
        <w:pStyle w:val="ListParagraph"/>
        <w:shd w:fill="FFFFFF" w:val="clear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Субсидии предоставляются на безвозмездной и безвозвратной основе.</w:t>
      </w:r>
    </w:p>
    <w:p>
      <w:pPr>
        <w:pStyle w:val="ListParagraph"/>
        <w:shd w:fill="FFFFFF" w:val="clear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Субсидии могут быть направлены на погашение кредиторской задолженности муниципального унитарного предприятия:</w:t>
      </w:r>
    </w:p>
    <w:p>
      <w:pPr>
        <w:pStyle w:val="ListParagraph"/>
        <w:shd w:fill="FFFFFF" w:val="clear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плату задолженности по заработной плате работникам предприятий в том числе по исполнительным документам (без учета пеней, штрафов, госпошлины);</w:t>
      </w:r>
    </w:p>
    <w:p>
      <w:pPr>
        <w:pStyle w:val="ListParagraph"/>
        <w:shd w:fill="FFFFFF" w:val="clear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плату задолженности перед ресурсоснабжающими предприятиями в том числе по исполнительным документам (без учета пеней, штрафов, госпошлины);</w:t>
      </w:r>
    </w:p>
    <w:p>
      <w:pPr>
        <w:pStyle w:val="ListParagraph"/>
        <w:shd w:fill="FFFFFF" w:val="clear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плату задолженности перед предприятиями топливно-энергетического комплекса в том числе по исполнительным документам (без учета пеней, штрафов, госпошлины).</w:t>
      </w:r>
    </w:p>
    <w:p>
      <w:pPr>
        <w:pStyle w:val="ListParagraph"/>
        <w:shd w:fill="FFFFFF" w:val="clear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shd w:fill="FFFFFF" w:val="clear"/>
        <w:ind w:left="0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ловия и порядок предоставления субсидии</w:t>
      </w:r>
    </w:p>
    <w:p>
      <w:pPr>
        <w:pStyle w:val="ListParagraph"/>
        <w:shd w:fill="FFFFFF" w:val="clear"/>
        <w:ind w:left="0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shd w:fill="FFFFFF" w:val="clear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Перечень документов, предоставляемых получателем субсидии Главному распорядителю:</w:t>
      </w:r>
    </w:p>
    <w:p>
      <w:pPr>
        <w:pStyle w:val="ListParagraph"/>
        <w:shd w:fill="FFFFFF" w:val="clear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. Заявление о предоставлении субсидии на имя главы Верхнебуреинского муниципального района согласно Приложению № 1 к настоящему порядку.</w:t>
      </w:r>
    </w:p>
    <w:p>
      <w:pPr>
        <w:pStyle w:val="ListParagraph"/>
        <w:shd w:fill="FFFFFF" w:val="clear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2. Копию устава, подтверждающую уставную деятельность по теплоснабжению, водоснабжению и водоотведению.</w:t>
      </w:r>
    </w:p>
    <w:p>
      <w:pPr>
        <w:pStyle w:val="ListParagraph"/>
        <w:shd w:fill="FFFFFF" w:val="clear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3. Расчет запрашиваемых субсидий по каждому виду услуг, согласно Приложению № 2.</w:t>
      </w:r>
    </w:p>
    <w:p>
      <w:pPr>
        <w:pStyle w:val="ListParagraph"/>
        <w:shd w:fill="FFFFFF" w:val="clear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4. Копии принятых к учету первичных документов (договоры на выполнение работ (оказания услуг, поставку товаров), счет –фактуры, акты выполненных работ, иные документы подтверждающие понесённые затраты и (или) не дополученные доходы при оказании услуг по теплоснабжению, водоснабжению, водоотведению.</w:t>
      </w:r>
    </w:p>
    <w:p>
      <w:pPr>
        <w:pStyle w:val="ListParagraph"/>
        <w:shd w:fill="FFFFFF" w:val="clear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6. Баланс предприятия, отчет о прибылях (убытках), данные о кредиторской задолженности на 01 число месяца предшествующему в котором планируется заключение соглашения.</w:t>
      </w:r>
    </w:p>
    <w:p>
      <w:pPr>
        <w:pStyle w:val="ListParagraph"/>
        <w:shd w:fill="FFFFFF" w:val="clear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орядок и сроки рассмотрения Главным распорядителем документов, указанных в п. 2.1. настоящего порядка.</w:t>
      </w:r>
    </w:p>
    <w:p>
      <w:pPr>
        <w:pStyle w:val="ListParagraph"/>
        <w:shd w:fill="FFFFFF" w:val="clear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. Главный распорядитель в срок, не превышающий 10-ти рабочих дней с момента предоставления получателем субсидии полного пакета документов, предусмотренных п. 2.1. настоящего порядка проводит проверку предоставленных документов на предмет соответствия целям и условиям предоставления субсидии и выдает письменное заключение о предоставлении либо отказе в предоставлении субсидии.</w:t>
      </w:r>
    </w:p>
    <w:p>
      <w:pPr>
        <w:pStyle w:val="ListParagraph"/>
        <w:shd w:fill="FFFFFF" w:val="clear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2. Главный распорядитель доводит результаты проверки до получателя субсидии в письменной форме в течении 5-ти календарных дней с момента принятия решения.</w:t>
      </w:r>
    </w:p>
    <w:p>
      <w:pPr>
        <w:pStyle w:val="ListParagraph"/>
        <w:shd w:fill="FFFFFF" w:val="clear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В случае не соответствия предоставленных документов требованиям, установленных данным порядком, Главный распорядитель в течении 10-ти рабочих дней после получения полного пакета документов уведомляет получателя субсидии о приостановлении рассмотрения заявления о предоставлении субсидии.</w:t>
      </w:r>
    </w:p>
    <w:p>
      <w:pPr>
        <w:pStyle w:val="ListParagraph"/>
        <w:shd w:fill="FFFFFF" w:val="clear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Получатель субсидии не позднее 3-х рабочих дней с момента получения уведомления о приостановлении рассмотрения заявления о предоставления субсидии приводит документы в соответствие с требованиями, указанными в уведомлении и повторно направляет Главному распорядителю.</w:t>
      </w:r>
    </w:p>
    <w:p>
      <w:pPr>
        <w:pStyle w:val="ListParagraph"/>
        <w:shd w:fill="FFFFFF" w:val="clear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Основания для отказа получателю субсидии в предоставлении субсидии:</w:t>
      </w:r>
    </w:p>
    <w:p>
      <w:pPr>
        <w:pStyle w:val="ListParagraph"/>
        <w:shd w:fill="FFFFFF" w:val="clear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 соответствие предоставленных получателем субсидии документов требованиям, определенным п. 2.1. настоящего порядка и (или) не предоставление (предоставление не в полном объеме) указанных документов;</w:t>
      </w:r>
    </w:p>
    <w:p>
      <w:pPr>
        <w:pStyle w:val="ListParagraph"/>
        <w:shd w:fill="FFFFFF" w:val="clear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достоверность предоставленной получателем субсидии информ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тсутствие утвержденных бюджетных ассигнований в районном бюджете на данные цел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е заключения соглашения о предоставлении субсидии получателя субсидии с Главным распорядителем;</w:t>
      </w:r>
    </w:p>
    <w:p>
      <w:pPr>
        <w:pStyle w:val="ListParagraph"/>
        <w:shd w:fill="FFFFFF" w:val="clear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Размер субсидии отдельно по каждому виду коммунальных услуг (теплоснабжение, водоснабжение, водоотведение) рассчитывается по формуле:</w:t>
      </w:r>
    </w:p>
    <w:p>
      <w:pPr>
        <w:pStyle w:val="ListParagraph"/>
        <w:shd w:fill="FFFFFF" w:val="clear"/>
        <w:ind w:left="0" w:firstLine="720"/>
        <w:jc w:val="center"/>
        <w:rPr/>
      </w:pP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= (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>рас.пред.-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>утв.)×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нас.+бюд.,</w:t>
      </w:r>
    </w:p>
    <w:p>
      <w:pPr>
        <w:pStyle w:val="ListParagraph"/>
        <w:shd w:fill="FFFFFF" w:val="clear"/>
        <w:ind w:left="0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shd w:fill="FFFFFF" w:val="clear"/>
        <w:ind w:left="0" w:firstLine="720"/>
        <w:rPr/>
      </w:pPr>
      <w:r>
        <w:rPr>
          <w:color w:val="000000"/>
          <w:sz w:val="28"/>
          <w:szCs w:val="28"/>
        </w:rPr>
        <w:t>где С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– расчётная запрашиваемая сумма субсидии, по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той услуге, руб.;</w:t>
      </w:r>
    </w:p>
    <w:p>
      <w:pPr>
        <w:pStyle w:val="ListParagraph"/>
        <w:shd w:fill="FFFFFF" w:val="clear"/>
        <w:ind w:left="0" w:firstLine="720"/>
        <w:jc w:val="both"/>
        <w:rPr/>
      </w:pP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>рас.пред. – тариф рассчитанный предприятием с учетом понесенных затрат и (или) недополученных доходов за период в котором запрашивается субсидия, руб/Гкал (м³);</w:t>
      </w:r>
    </w:p>
    <w:p>
      <w:pPr>
        <w:pStyle w:val="ListParagraph"/>
        <w:shd w:fill="FFFFFF" w:val="clear"/>
        <w:ind w:left="0" w:firstLine="720"/>
        <w:jc w:val="both"/>
        <w:rPr/>
      </w:pP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>утв. – тариф утвержденный комитетом по ценам и тарифам Правительства Хабаровского края, руб./Гкал (м³);</w:t>
      </w:r>
    </w:p>
    <w:p>
      <w:pPr>
        <w:pStyle w:val="ListParagraph"/>
        <w:shd w:fill="FFFFFF" w:val="clear"/>
        <w:ind w:left="0" w:firstLine="720"/>
        <w:jc w:val="both"/>
        <w:rPr/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нас.+бюд. – объем реализации коммунальной услуги (теплоснабжение, водоснабжение, водоотведение) за расчетный период по населению и объектам социальной сферы, Гкал (м³).</w:t>
      </w:r>
    </w:p>
    <w:p>
      <w:pPr>
        <w:pStyle w:val="ListParagraph"/>
        <w:shd w:fill="FFFFFF" w:val="clear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Расчет фактического суммы возмещения затрат, связанных с ростом цен на топливо рассчитывается по формуле:</w:t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>U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фт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тт</w:t>
      </w:r>
      <w:r>
        <w:rPr>
          <w:sz w:val="28"/>
          <w:szCs w:val="28"/>
        </w:rPr>
        <w:t xml:space="preserve">) х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пт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10"/>
          <w:sz w:val="28"/>
          <w:szCs w:val="28"/>
          <w:lang w:val="en-US"/>
        </w:rPr>
        <w:t>U</w:t>
      </w:r>
      <w:r>
        <w:rPr>
          <w:spacing w:val="10"/>
          <w:sz w:val="28"/>
          <w:szCs w:val="28"/>
          <w:vertAlign w:val="subscript"/>
        </w:rPr>
        <w:t>т</w:t>
      </w:r>
      <w:r>
        <w:rPr>
          <w:spacing w:val="10"/>
          <w:sz w:val="28"/>
          <w:szCs w:val="28"/>
          <w:vertAlign w:val="subscript"/>
          <w:lang w:val="en-US"/>
        </w:rPr>
        <w:t>j</w:t>
      </w:r>
      <w:r>
        <w:rPr>
          <w:spacing w:val="10"/>
          <w:sz w:val="28"/>
          <w:szCs w:val="28"/>
        </w:rPr>
        <w:t xml:space="preserve"> – сумма </w:t>
      </w:r>
      <w:r>
        <w:rPr>
          <w:sz w:val="28"/>
          <w:szCs w:val="28"/>
        </w:rPr>
        <w:t xml:space="preserve">показателей превышения фактической стоимости топлива (рублей)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й организац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фт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 – фактическая стоимость одной тонны топлива по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й поставке топлива с учетом транспортных расходов и расходов по разгрузке и (или) перевалке топлива, подтвержденная документами, представляемыми организациями (рублей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тт</w:t>
      </w:r>
      <w:r>
        <w:rPr>
          <w:sz w:val="28"/>
          <w:szCs w:val="28"/>
        </w:rPr>
        <w:t> – стоимость тонны топлива с учетом транспортных расходов и расходов по разгрузке и (или) перевалке топлива, учтенная комитетом по ценам и тарифам Правительства Хабаровского края при установлении тарифов на тепловую энергию (рублей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пт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– объем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й поставки топлива (тонн), в пределах фактического расхода топлива на производство тепловой энергии.</w:t>
      </w:r>
    </w:p>
    <w:p>
      <w:pPr>
        <w:pStyle w:val="ListParagraph"/>
        <w:shd w:fill="FFFFFF" w:val="clear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 Субсидия предоставляется в пределах бюджетных ассигнований и лимитов бюджетных обязательств, предусмотренных в Районом бюджете на соответствующий финансовый год и плановый период и (или) сводной бюджетной росписью на цели предусмотренные п. 1.2. настоящего порядка. </w:t>
      </w:r>
    </w:p>
    <w:p>
      <w:pPr>
        <w:pStyle w:val="ListParagraph"/>
        <w:shd w:fill="FFFFFF" w:val="clear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Главный распорядитель в течении 3-х дней со дня принятия положительного заключения готовит проект соглашения о предоставлении субсидии, в соответствии с типовой формой утвержденной финансовым управлением администрации Верхнебуреинского муниципального района и направляет его получателю.</w:t>
      </w:r>
    </w:p>
    <w:p>
      <w:pPr>
        <w:pStyle w:val="ListParagraph"/>
        <w:shd w:fill="FFFFFF" w:val="clear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Получатель субсидии в течении 3-х рабочих дней подписывает соглашение и направляет один экземпляр Главному распорядителю.</w:t>
      </w:r>
    </w:p>
    <w:p>
      <w:pPr>
        <w:pStyle w:val="ListParagraph"/>
        <w:shd w:fill="FFFFFF" w:val="clear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 Требования, которым должны соответствовать получатели субсидии на первое число месяца, предшествующего месяцу, в котором планируется заключение соглашения:</w:t>
      </w:r>
    </w:p>
    <w:p>
      <w:pPr>
        <w:pStyle w:val="ListParagraph"/>
        <w:shd w:fill="FFFFFF" w:val="clear"/>
        <w:ind w:left="0" w:firstLine="720"/>
        <w:jc w:val="both"/>
        <w:rPr/>
      </w:pPr>
      <w:r>
        <w:rPr>
          <w:color w:val="000000"/>
          <w:sz w:val="28"/>
          <w:szCs w:val="28"/>
        </w:rPr>
        <w:t>- у получателей субсидии должна отсутствовать просроченная задолженность по возврату в Районный бюджет субсидий, предоставленных в том числе в соответствии с иными правовыми актами, и иная просроченная задолженность перед Районным бюджетом;</w:t>
      </w:r>
    </w:p>
    <w:p>
      <w:pPr>
        <w:pStyle w:val="ListParagraph"/>
        <w:shd w:fill="FFFFFF" w:val="clear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учатели субсидии не должны находится в процессе реорганизации, ликвидации, банкротства и не должны иметь ограничения на осуществление хозяйственной деятельности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ф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атели субсидий не должны получать средства из Районного бюджета в соответствии с правовым актом, на основании иных нормативных правовых  актов  или муниципальных  правовых актов  на цели,  указанные  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. 1.2. настоящего поряд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 Главный распорядитель устанавливает</w:t>
      </w:r>
      <w:bookmarkStart w:id="0" w:name="_GoBack"/>
      <w:bookmarkEnd w:id="0"/>
      <w:r>
        <w:rPr>
          <w:sz w:val="28"/>
          <w:szCs w:val="28"/>
        </w:rPr>
        <w:t xml:space="preserve"> показатели результативности и (или) порядок расчета показателей результативности в соглашении о предоставлении субсид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 Субсидия перечисляется в течении 5-ти рабочих дней после подписания соглашения о предоставлении субсид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 Субсидии перечисляются на расчетные или корреспонденские счета организаций, открытые в учреждениях Центрального банка Российской Федерации и (или) кредитных учреждениях для учета операций со средствами юридических лиц (их обособленных подразделений) не являющихся участниками бюджетного процесса, если иное не предусмотрено условиями соглашения о предоставлении субсид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орядок предоставления отчетности 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олучатель субсидии предоставляет отчет о достижение показателей результативности по форме установленной соглашением о предоставлении субсид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Оценка результативности использования субсидии осуществляется путем сравнения значений показателя результативности использования субсидии, установленного соглашением о предоставлении субсидии, и фактически достигнутого по итогам года значения показателя результативности использования субсидии указанного в отчете о достижении показателей результатив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4. Контроль за предоставление субсидии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Получатель субсидии подлежит обязательной проверке Главным распорядителем, и органом государственного (муниципального) финансового контроля соблюдения условий, целей и порядка предоставления субсидий получателями субсид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В случае выявления нарушений условий, целей и порядка предоставления субсидии, а также в случае не достижения показателей результативности, определённых соглашением о предоставлении субсидии получателем субсидии Главный распорядитель составляет акт о нарушении условий предоставления субсидии с указанием выявленных нарушениях и сроков их устран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не устранения нарушения в сроки указанные в акте Главный распорядитель принимает решение о возврате субсидий в Районный бюдж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В течении 5-ти рабочих дней получателю субсидии направляется требование о возврате субсидий в районный бюджет, содержащее сумму, сроки, банковские реквизит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Получатель субсидии обязан осуществить возврат субсидии в течении 20-ти рабочих дней после получения требования о возврате субсид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рядку Предоставления субсидий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з бюджета Верхнебуреинского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Хабаровского края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ым унитарным предприятиям на возмещение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трат связанных с оказанием услуг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селению и объектам социальной сферы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рхнебуреинского муниципального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йона Хабаровского края по теплоснабжению,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водоснабжению, водоотведению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субсидии 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Получателя, ИНН, КПП, адре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____________________________________________________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нормативного поряд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ённым постановлением администрации Верхнебуреинского муниципального района от "__" ______ 20__ г. № __ (далее - Порядок), просит предоставить субсидию в размере ________________________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(сумма пропис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ях 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целевое назначение субсид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____________________________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____________________________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оверность представленных сведений подтвержд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__________________ 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ись                               Ф.И.О (при налич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ись                                    Ф.И.О (при налич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"__" ___________________ 20 __</w:t>
      </w:r>
    </w:p>
    <w:tbl>
      <w:tblPr>
        <w:tblW w:w="159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260"/>
        <w:gridCol w:w="1540"/>
        <w:gridCol w:w="1260"/>
        <w:gridCol w:w="1720"/>
        <w:gridCol w:w="1080"/>
        <w:gridCol w:w="1720"/>
        <w:gridCol w:w="940"/>
        <w:gridCol w:w="4615"/>
        <w:gridCol w:w="265"/>
      </w:tblGrid>
      <w:tr>
        <w:trPr>
          <w:trHeight w:val="315" w:hRule="atLeast"/>
        </w:trPr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                                      </w:t>
            </w:r>
            <w:r>
              <w:rPr>
                <w:color w:val="000000"/>
                <w:szCs w:val="24"/>
              </w:rPr>
              <w:t>Расчет размера субсидии по 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 xml:space="preserve">                                       </w:t>
            </w:r>
            <w:r>
              <w:rPr>
                <w:color w:val="000000"/>
                <w:szCs w:val="24"/>
              </w:rPr>
              <w:t>за период____________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Наименова-ние коммуналь-ной услуги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ариф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ъем реализации</w:t>
            </w:r>
          </w:p>
        </w:tc>
        <w:tc>
          <w:tcPr>
            <w:tcW w:w="4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Объем запрашиваемой субсидии (гр.4*гр.6), но не более: - кредиторской задолженности предприятия перед поставщиками ТЭК и по заработной плате; -убытков предприятия на 01 число месяца следующего за отчетным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Утверж-денный комите-том по ценам и тарифам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четный (сложивщийся из фактических затрат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ница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гр.3-гр.2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натуральных показателях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денежном выражении</w:t>
            </w:r>
          </w:p>
        </w:tc>
        <w:tc>
          <w:tcPr>
            <w:tcW w:w="4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17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В т.ч. Населе-ние и объекты социальной сфер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В т.ч. Население и объек-ты соци-альной сферы</w:t>
            </w:r>
          </w:p>
        </w:tc>
        <w:tc>
          <w:tcPr>
            <w:tcW w:w="4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67" w:gutter="0" w:header="709" w:top="1701" w:footer="0" w:bottom="567"/>
      <w:pgNumType w:start="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rtner">
    <w:name w:val="partner"/>
    <w:basedOn w:val="Style12"/>
    <w:qFormat/>
    <w:rPr/>
  </w:style>
  <w:style w:type="character" w:styleId="Authornametxt">
    <w:name w:val="authorname-txt"/>
    <w:basedOn w:val="Style12"/>
    <w:qFormat/>
    <w:rPr/>
  </w:style>
  <w:style w:type="character" w:styleId="Truncate">
    <w:name w:val="truncat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Pinitbutton">
    <w:name w:val="pinit-button"/>
    <w:basedOn w:val="Style12"/>
    <w:qFormat/>
    <w:rPr/>
  </w:style>
  <w:style w:type="character" w:styleId="Captiontruncate">
    <w:name w:val="caption truncate"/>
    <w:basedOn w:val="Style12"/>
    <w:qFormat/>
    <w:rPr/>
  </w:style>
  <w:style w:type="character" w:styleId="Attribution">
    <w:name w:val="attribution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Time">
    <w:name w:val="time"/>
    <w:basedOn w:val="Style12"/>
    <w:qFormat/>
    <w:rPr/>
  </w:style>
  <w:style w:type="character" w:styleId="2">
    <w:name w:val="Основной текст (2)_"/>
    <w:basedOn w:val="Style12"/>
    <w:qFormat/>
    <w:rPr>
      <w:sz w:val="28"/>
      <w:szCs w:val="28"/>
      <w:shd w:fill="FFFFFF" w:val="clear"/>
      <w:lang w:bidi="ar-SA"/>
    </w:rPr>
  </w:style>
  <w:style w:type="character" w:styleId="Blk">
    <w:name w:val="blk"/>
    <w:basedOn w:val="Style12"/>
    <w:qFormat/>
    <w:rPr>
      <w:rFonts w:cs="Times New Roman"/>
    </w:rPr>
  </w:style>
  <w:style w:type="character" w:styleId="ConsPlusNormal">
    <w:name w:val="ConsPlusNormal Знак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180" w:after="0"/>
      <w:jc w:val="both"/>
    </w:pPr>
    <w:rPr>
      <w:sz w:val="28"/>
      <w:szCs w:val="28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2CA728121518ACD548C7A0161A6991723ABA221F6537004675911953FBA637A4CB5388F58680402C80472284A15257FB30E7a2IF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04:42:00Z</dcterms:created>
  <dc:creator>User</dc:creator>
  <dc:description/>
  <cp:keywords/>
  <dc:language>en-US</dc:language>
  <cp:lastModifiedBy>Org4</cp:lastModifiedBy>
  <cp:lastPrinted>2019-08-09T14:27:00Z</cp:lastPrinted>
  <dcterms:modified xsi:type="dcterms:W3CDTF">2006-01-15T04:56:00Z</dcterms:modified>
  <cp:revision>5</cp:revision>
  <dc:subject/>
  <dc:title>Администрация</dc:title>
</cp:coreProperties>
</file>