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19    № 303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. Актуализация на 2020 год</w:t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spacing w:val="1"/>
          <w:sz w:val="28"/>
          <w:szCs w:val="28"/>
        </w:rPr>
        <w:t xml:space="preserve">В соответствии с Федеральным законом от 27.07.2010 N 190-ФЗ "О теплоснабжении", Постановлением Правительства РФ от 22.02.2012 N 154 </w:t>
      </w:r>
      <w:r>
        <w:rPr>
          <w:spacing w:val="2"/>
          <w:sz w:val="28"/>
          <w:szCs w:val="28"/>
        </w:rPr>
        <w:t xml:space="preserve">"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", проведенными мероприятиями по актуализации на 2020 год  схем теплоснабжения муниципальных образований  сельских поселений Алонка, Этыркэн, Сулук (Солони), Герби, </w:t>
      </w:r>
      <w:r>
        <w:rPr>
          <w:spacing w:val="-1"/>
          <w:sz w:val="28"/>
          <w:szCs w:val="28"/>
        </w:rPr>
        <w:t xml:space="preserve"> администрация  района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   прилагаемые на электронном и бумажном носителе:  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теплоснабжения  муниципального образования  сельское поселение «Поселок Алонка» (Актуализация на 2020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2. Схему теплоснабжения  муниципального образования  сельское поселение «Поселок Герби» (Актуализация на 2020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3. Схему теплоснабжения  муниципального образования  сельское поселение «Поселок Этыркэн» (Актуализация на 2020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4. Схему теплоснабжения  муниципального образования  Сулукское сельское поселение  (Актуализация на 2020 год).</w:t>
      </w:r>
    </w:p>
    <w:p>
      <w:pPr>
        <w:pStyle w:val="Normal"/>
        <w:shd w:fill="FFFFFF" w:val="clear"/>
        <w:ind w:firstLine="705"/>
        <w:jc w:val="both"/>
        <w:rPr>
          <w:sz w:val="28"/>
        </w:rPr>
      </w:pPr>
      <w:r>
        <w:rPr>
          <w:sz w:val="28"/>
          <w:szCs w:val="28"/>
        </w:rPr>
        <w:t>3. Признать утратившим силу постановление администрации Верхнебуреинского муниципального района  от 13.04.2018 № 177 «</w:t>
      </w:r>
      <w:r>
        <w:rPr>
          <w:sz w:val="28"/>
        </w:rPr>
        <w:t>Об утверждении Схем теплоснабжения муниципальных образований Верхнебуреинского муниципального района Хабаровского края до 2035 года (актуализация на 2018 год)</w:t>
      </w:r>
      <w:r>
        <w:rPr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района А.Ю. Крупе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после  е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1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1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7:00Z</dcterms:created>
  <dc:creator>Fargus</dc:creator>
  <dc:description/>
  <cp:keywords/>
  <dc:language>en-US</dc:language>
  <cp:lastModifiedBy>Org4</cp:lastModifiedBy>
  <cp:lastPrinted>2019-06-06T12:48:00Z</cp:lastPrinted>
  <dcterms:modified xsi:type="dcterms:W3CDTF">2006-01-17T03:28:00Z</dcterms:modified>
  <cp:revision>12</cp:revision>
  <dc:subject/>
  <dc:title>бб</dc:title>
</cp:coreProperties>
</file>