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19    № 497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тогах исполн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йона,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ки и о задачах 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торое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Верхнебуреинского муниципального района направлена на исполнение Федерального закона от 06.10.2003 № 131-ФЗ, Указов, посланий Президента Российской Федерации, контрольных показателей, установленных Правительством Хабаровского края.</w:t>
      </w:r>
    </w:p>
    <w:p>
      <w:pPr>
        <w:pStyle w:val="Normal"/>
        <w:tabs>
          <w:tab w:val="clear" w:pos="708"/>
          <w:tab w:val="left" w:pos="0" w:leader="none"/>
        </w:tabs>
        <w:ind w:left="43" w:right="14" w:firstLine="698"/>
        <w:jc w:val="both"/>
        <w:rPr/>
      </w:pPr>
      <w:r>
        <w:rPr>
          <w:sz w:val="28"/>
          <w:szCs w:val="28"/>
        </w:rPr>
        <w:t>Положительная динамика по итогам первого полугодия 2019 года достигнута по обороту розничной торговли всех видов экономической деятельности (без субъектов малого предпринимательства) – 118,1 процентов, по обороту общественного питания организаций всех видов экономической деятельности – 105,9 процентов, рост среднемесячной номинальной заработной платы составил 110,0 процентов.</w:t>
      </w:r>
    </w:p>
    <w:p>
      <w:pPr>
        <w:pStyle w:val="Normal"/>
        <w:ind w:left="43" w:right="14" w:firstLine="698"/>
        <w:jc w:val="both"/>
        <w:rPr/>
      </w:pPr>
      <w:r>
        <w:rPr>
          <w:sz w:val="28"/>
          <w:szCs w:val="28"/>
        </w:rPr>
        <w:t>За первое полугодие 2019 года в консолидированный бюджет Верхнебуреинского муниципального района (далее – бюджет района) поступило налоговых и неналоговых доходов в сумме 868,4 млн. рублей, что на 10,6 процентов больше, чем за аналогичный период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отчетный период исполнены в сумме 356,3 млн. рублей по сравнению с соответствующим периодом прошлого года поступление доходов в бюджет района возросло на 31,7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обеспечен увеличением доходов от налога на доходы физических лиц по транспортной, горнодобывающей и топливной отраслям; по акцизам</w:t>
      </w:r>
      <w:r>
        <w:rPr>
          <w:sz w:val="28"/>
          <w:szCs w:val="28"/>
          <w:lang w:bidi="ru-RU"/>
        </w:rPr>
        <w:t xml:space="preserve">; по совокупным налогам; по неналоговым доходам - за счет </w:t>
      </w:r>
      <w:r>
        <w:rPr>
          <w:sz w:val="28"/>
          <w:szCs w:val="28"/>
        </w:rPr>
        <w:t xml:space="preserve">погашения задолженности ООО «Комресурс» и ООО "БАМсервис" по судебным решениям по вопросам поставки уг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роизошло по плате 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гативное воздействие на окружающую среду; по доходам от использования имущества, в связи с погашением в 2018 году задолженности прошлых лет ООО «БАМсервис»; по</w:t>
      </w:r>
      <w:r>
        <w:rPr>
          <w:sz w:val="28"/>
          <w:szCs w:val="28"/>
          <w:lang w:bidi="ru-RU"/>
        </w:rPr>
        <w:t xml:space="preserve"> налогам на имущество; п</w:t>
      </w:r>
      <w:r>
        <w:rPr>
          <w:sz w:val="28"/>
          <w:szCs w:val="28"/>
        </w:rPr>
        <w:t>о штрафам, санкциям, возмещению ущерб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, принятые органами местного самоуправления района, главными администраторами доходов районного бюджета (бюджетов городских и сельских поселений района) по расширению налогового потенциала позволили увеличить годовые бюджетные назначения бюджета района на 24,4 млн. рублей к первоначальным показателям и перевыполнить задание по мобилизации налоговых и неналоговых доходов в бюджет края на 5,0 процента, в бюджет района – на 6,1 процента.</w:t>
      </w:r>
    </w:p>
    <w:p>
      <w:pPr>
        <w:pStyle w:val="B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9 года из краевого бюджета поступило межбюджетных трансфертов 511,3 млн. рублей, из них на выравнивание бюджетной обеспеченности 65,5 млн. рублей.</w:t>
      </w:r>
    </w:p>
    <w:p>
      <w:pPr>
        <w:pStyle w:val="B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юридических лиц составили в сумме 2,0 млн. рублей</w:t>
      </w:r>
    </w:p>
    <w:p>
      <w:pPr>
        <w:pStyle w:val="B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 района по расходам за первое полугодие 2019 года исполнен в сумме 811,7 млн.рублей или 49,4 процентов от плановых назначений. Результат исполнения бюджета – профицит в сумме 56,7 млн. рублей.</w:t>
      </w:r>
    </w:p>
    <w:p>
      <w:pPr>
        <w:pStyle w:val="Heading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социально-культурную сферу в общей структуре расходов составили 70,5 процента или 572,2 млн.рублей. Исполнение 54,4 процентов от плановых назначений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о выполнение «майских» Указов Президента Российской Федерации по повышению оплаты труда отдельных категорий работников в сфере образования и культуры. На эти цели с учетом краевых средств направлено 43,6 млн.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развития экономики района и реализации запланированных мероприятий муниципальных программ на условиях софинансирования привлечено из федерального и краевого бюджетов 104,7 млн. рублей. Освоение денежных средств запланировало на второе полугодие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Объем финансовой поддержки из районного бюджета городским и сельским поселениям района составил 20,2 млн.рублей или 40,2 процента от запланированных объемов. </w:t>
      </w:r>
      <w:bookmarkEnd w:id="0"/>
      <w:bookmarkEnd w:id="1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воевременное частичное погашение бюджетных кредитов, предоставленных из краевого бюджета на обеспечение оплаты по поставкам топлива, в соответствие с подписанными соглашениями о реструктур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личения налогового потенциала и снижения налоговой недоимки по платежам в бюджет края в отчетном периоде реализ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ежедневный мониторинг плательщиков налога на доходы физических ли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 начала года проведено 6 заседаний межведомственной Комиссии администрации Верхнебуреинского муниципального района по обеспечению доходов, сокращению задолженности по налоговым и иным обязательным платежам в бюдж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рганизованы и проведены мероприятия по соблюдению законодательства о тру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заседания в рамках рабочей группы по вопросам легализации заработной платы и трудовых отношений, соблюдения трудовых прав граждан предпенсионного возраста, рассмотрено 10 работода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мобилизации и погашению недоимки физических лиц по имущественным налогам, в т. ч. информирование физических лиц о сроках уплаты, ставках по местным налогам – оформлены стенды в администрациях муниципальных образований, размещены объявления в крупных торговых центрах, банковских учреждениях и на квитанциях на оплату коммуналь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 проводится работа по отмене неэффективных налоговых льгот - с 1 января 2019 года отменено восемь категорий льгот с бюджетным эффектом бюджета района за 2019 год в сумме 1,1 млн. рублей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 приняты меры по погашению задолженности по арендным платежам путем проведения претензионной и исковой работы дополнительно мобилизовано в бюджет района 4,3 млн. рублей.</w:t>
        <w:tab/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выполнения мероприятий по оздоровлению муниципальных финансов Верхнебуреинского муниципального района Постановлением администрации района от 10.07.2018 № 359 утвержден План по оздоровлению муниципальных финансов Верхнебуреинского муниципального района на 2018 и 2019 годы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Проводится работа по реализации положений муниципального стандарта содействия инвестициям и развития предпринимательства. На 1 июля текущего года стандарт исполнен на 55,4 процентов (4 место в крае)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7.2019 в районе зарегистрировано 654 субъекта малого и среднего предпринимательства, из них 431 индивидуальных предпринимателя. Консультационную и информационную поддержку получили 125 субъектов малого и среднего предпринима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бюджета муниципальными образованиями района имеют место и негатив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>- в шести поселениях не выполнено задание по мобилизации налоговых и неналоговых доходов (Этыркэн – 90,7 процентов, Новый Ургал – 95,4 процентов, Тырма – 96,4 процентов, Средний Ургал – 97,5 процентов, Алонка – 97,8 процентов, Согда – 99,4 проц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ны все резервы в мобилизации неналоговых доходов (снизилась собираемость арендной платы за земельные участки, возможная к взысканию задолженность арендаторов составляет 10,4 млн. рублей, в структуре всех поступлений от использования муниципального имущества она составила 84,6 процентов; налоговая недоим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 уровню на начало года приросла на 29,2 процентов)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По итогам 1 полугодия 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ы на содержание органов местного самоуправления превышены в двух поселениях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сти по выполнению условий Соглашений, заключенных между администрацией района и поселениями района на получение из районного бюджета дотации на выравнивание бюджетной обеспеченности поселений в 2019 году, установлены нарушения в связи с допущением просроченной кредиторской задолженности, не проведена в большинстве поселений работа по оптимизации расходов на управление и сеть учреждений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В целях обеспечения сбалансированности бюджета района при его исполнении в 2019 году и повышения качества управления общественными финансами, а также в целях реализации задач, определенных Указами Президента Российской Федерации и приоритетных направлений, определенных Правительством Хабаровского края администрация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6"/>
        <w:ind w:firstLine="720"/>
        <w:jc w:val="both"/>
        <w:rPr/>
      </w:pPr>
      <w:r>
        <w:rPr>
          <w:sz w:val="28"/>
        </w:rPr>
        <w:t>1.Финансовому управлению администрации Верхнебуреинского муниципального района (Коваленко И.С.):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1.1. Осуществлять:</w:t>
      </w:r>
    </w:p>
    <w:p>
      <w:pPr>
        <w:pStyle w:val="Style16"/>
        <w:ind w:firstLine="720"/>
        <w:jc w:val="both"/>
        <w:rPr/>
      </w:pPr>
      <w:r>
        <w:rPr>
          <w:sz w:val="28"/>
        </w:rPr>
        <w:t>1.1.1. Координацию работы органов местного самоуправления городских и сельских поселений, структурных подразделений администрации района, главных администраторов неналоговых доходов по вопросам мобилизации доходов и уплаты организациями текущих платежей в бюджет района в установленные сроки.</w:t>
      </w:r>
    </w:p>
    <w:p>
      <w:pPr>
        <w:pStyle w:val="Style16"/>
        <w:ind w:firstLine="720"/>
        <w:jc w:val="both"/>
        <w:rPr/>
      </w:pPr>
      <w:r>
        <w:rPr>
          <w:sz w:val="28"/>
        </w:rPr>
        <w:t>Срок – до 31 декабря 2019 года.</w:t>
      </w:r>
    </w:p>
    <w:p>
      <w:pPr>
        <w:pStyle w:val="Style16"/>
        <w:ind w:firstLine="720"/>
        <w:jc w:val="both"/>
        <w:rPr/>
      </w:pPr>
      <w:r>
        <w:rPr>
          <w:sz w:val="28"/>
        </w:rPr>
        <w:t>1.1.2. Контроль за реализацией Плана</w:t>
      </w:r>
      <w:r>
        <w:rPr/>
        <w:t xml:space="preserve"> </w:t>
      </w:r>
      <w:r>
        <w:rPr>
          <w:sz w:val="28"/>
        </w:rPr>
        <w:t>по устранению с 01 января 2019 года неэффективных налоговых льгот, установленных в муниципальных образованиях Верхнебуреинского района.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Срок – установленный Планом.</w:t>
      </w:r>
    </w:p>
    <w:p>
      <w:pPr>
        <w:pStyle w:val="Style16"/>
        <w:ind w:firstLine="720"/>
        <w:jc w:val="both"/>
        <w:rPr/>
      </w:pPr>
      <w:r>
        <w:rPr>
          <w:sz w:val="28"/>
        </w:rPr>
        <w:t>1.2. Обеспечить проведение анализа осуществления главными распорядителями бюджетных средств ведомственного контроля в сфере закупок.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Срок – до 30 ноября 2019 года.</w:t>
      </w:r>
    </w:p>
    <w:p>
      <w:pPr>
        <w:pStyle w:val="Style16"/>
        <w:ind w:firstLine="720"/>
        <w:jc w:val="both"/>
        <w:rPr/>
      </w:pPr>
      <w:r>
        <w:rPr>
          <w:sz w:val="28"/>
        </w:rPr>
        <w:t>1.3. Согласовать и утвердить программу социально-экономического развития Верхнебуреинского муниципального района Хабаровского края на период до 2025 года.</w:t>
      </w:r>
    </w:p>
    <w:p>
      <w:pPr>
        <w:pStyle w:val="Style16"/>
        <w:ind w:firstLine="720"/>
        <w:rPr>
          <w:sz w:val="28"/>
        </w:rPr>
      </w:pPr>
      <w:r>
        <w:rPr>
          <w:sz w:val="28"/>
        </w:rPr>
        <w:t>Срок – до конца 2019 г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правлений, отделов и секторов администрации района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заимодействие с крупнейшими налогоплательщиками района в части достижения прогнозов налоговых платежей и увеличения налоговых отчислений в бюджет района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9 год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1.2. Исполнение годовых бюджетных назначений, утвержденных муниципальными нормативными правовыми актами</w:t>
      </w:r>
      <w:r>
        <w:rPr/>
        <w:t xml:space="preserve"> </w:t>
      </w:r>
      <w:r>
        <w:rPr>
          <w:sz w:val="28"/>
          <w:szCs w:val="28"/>
        </w:rPr>
        <w:t>на 2019 год, и установленного задания по мобилизации доходов в бюджет район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Срок – до 31 декабря 2019 г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районного бюджета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остижение значений целевых показателей результативности использования субсидий из краевого бюджета, заключенными с краевыми органами исполнительной власт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Срок – до 31 декабря 2019 год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формировании районного бюджета на 2020 год и плановый период 2021 и 2022 годов учесть ресурсное обеспечение на реализацию Указа Президента Российской Федерации от 07.05.2018 № 204 «О национальных целях и стратегических задачах развития Российской Федерации до 2024 года»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Срок – до 30 октября 2019 года.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3.2. Представлять в финансовое управление администрации района: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3.2.1. Отчет об осуществлении главными распорядителями бюджетных средств ведомственного контроля в сфере закупок.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Срок – до 20 ноября 2019 года.</w:t>
      </w:r>
    </w:p>
    <w:p>
      <w:pPr>
        <w:pStyle w:val="Style16"/>
        <w:ind w:firstLine="720"/>
        <w:jc w:val="both"/>
        <w:rPr/>
      </w:pPr>
      <w:r>
        <w:rPr>
          <w:sz w:val="28"/>
        </w:rPr>
        <w:t>3.2.2. Отчет о ходе исполнения Плана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, утвержденного постановлением администрации Верхнебуреинского муниципального района от 14.03.2019 № 125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Срок – до 30 января 2020 года.</w:t>
      </w:r>
    </w:p>
    <w:p>
      <w:pPr>
        <w:pStyle w:val="Style16"/>
        <w:ind w:firstLine="720"/>
        <w:jc w:val="both"/>
        <w:rPr/>
      </w:pPr>
      <w:r>
        <w:rPr>
          <w:sz w:val="28"/>
        </w:rPr>
        <w:t>3.2.3. Отчет о выполнении настоящего постановления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Срок – ежеквартально до 10 числа, следующего за отчетным периодом.</w:t>
      </w:r>
    </w:p>
    <w:p>
      <w:pPr>
        <w:pStyle w:val="Style16"/>
        <w:ind w:firstLine="720"/>
        <w:jc w:val="both"/>
        <w:rPr/>
      </w:pPr>
      <w:r>
        <w:rPr>
          <w:sz w:val="28"/>
        </w:rPr>
        <w:t>4. Муниципальным заказчикам, осуществляющим закупки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ри определении начальной (максимальной) цены контракта, цены контракта, заключаемого с единственным поставщиком, обеспечить примене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 № 567.</w:t>
      </w:r>
    </w:p>
    <w:p>
      <w:pPr>
        <w:pStyle w:val="Style16"/>
        <w:ind w:firstLine="720"/>
        <w:rPr>
          <w:sz w:val="28"/>
        </w:rPr>
      </w:pPr>
      <w:r>
        <w:rPr>
          <w:sz w:val="28"/>
        </w:rPr>
        <w:t>Срок – в течение 2019 года.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5. Рекомендовать главам городских и сельских поселений:</w:t>
      </w:r>
    </w:p>
    <w:p>
      <w:pPr>
        <w:pStyle w:val="Style16"/>
        <w:ind w:firstLine="720"/>
        <w:jc w:val="both"/>
        <w:rPr/>
      </w:pPr>
      <w:r>
        <w:rPr>
          <w:sz w:val="28"/>
        </w:rPr>
        <w:t xml:space="preserve">5.1. Принять меры по выполнению </w:t>
      </w:r>
      <w:r>
        <w:rPr>
          <w:sz w:val="28"/>
          <w:szCs w:val="28"/>
        </w:rPr>
        <w:t>условий Соглашений, заключенных между администрацией района и муниципальными образованиями на получение из районного бюджета дотации на выравнивание бюджетной обеспеченности поселений в 2019 году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9 год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5.2. Обеспечить соблюдение нормативов, установленных Правительством края, при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ра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— в течение 2019 год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финансового управления Коваленко И.С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>
          <w:sz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А.М. Маслов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5:00Z</dcterms:created>
  <dc:creator>fu 04</dc:creator>
  <dc:description/>
  <cp:keywords/>
  <dc:language>en-US</dc:language>
  <cp:lastModifiedBy>Org4</cp:lastModifiedBy>
  <cp:lastPrinted>2006-01-15T18:07:00Z</cp:lastPrinted>
  <dcterms:modified xsi:type="dcterms:W3CDTF">2006-01-17T04:01:00Z</dcterms:modified>
  <cp:revision>805</cp:revision>
  <dc:subject/>
  <dc:title>               Исполнение бюджета района в 2009 году осуществляется в условиях нестабильной ситуации в экономике</dc:title>
</cp:coreProperties>
</file>