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8.2019    № 498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Title"/>
        <w:spacing w:lineRule="exact" w:line="2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П</w:t>
      </w:r>
      <w:r>
        <w:rPr>
          <w:rFonts w:cs="Times New Roman" w:ascii="Times New Roman" w:hAnsi="Times New Roman"/>
          <w:b w:val="false"/>
          <w:sz w:val="28"/>
          <w:szCs w:val="28"/>
        </w:rPr>
        <w:t>лане по устранению неэффективных налоговых льгот (пониженных ставок по налогам)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нятия мер, направленных на увеличение налоговых доходов консолидированного бюджета района, и в соответствии с пунктом 3.3. Соглашения о предоставлении субсидии на выравнивание обеспеченности муниципальных образований из краевого бюджета бюджету Верхнебуреинского муниципального района, администрация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лан по устранению неэффективных налоговых льгот (пониженных ставок по налогам) (далее – План).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Структурным подразделениям администрации района, ответственным за выполнение Плана:</w:t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 Обеспечить выполнение Плана в установленные сроки.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 Ежегодно представлять в финансовое управление администрации района в срок до 01 декабря отчетного года отчет о выполнении Плана.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Финансовому управлению представлять отчет о выполнении Плана в министерство финансов Хабаровского края в сроки и по форме, установленной министерство финансов Хабаровского края.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Рекомендовать главам муниципальных образований района обеспечить выполнение Плана.</w:t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Считать утратившим силу постановление администрации Верхнебуреинского муниципального района от 27.06.2018 № 329 «Об утверждении плана администрации Верхнебуреинского муниципального района по устранению с 01 января 2019 г. неэффективных налоговых льгот, установленных в муниципальных образованиях Верхнебуреинского района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А. М. Маслов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4144"/>
      </w:tblGrid>
      <w:tr>
        <w:trPr/>
        <w:tc>
          <w:tcPr>
            <w:tcW w:w="11624" w:type="dxa"/>
            <w:tcBorders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ConsPlusTitle"/>
              <w:spacing w:lineRule="exact" w:line="240"/>
              <w:ind w:right="-85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ConsPlusTitle"/>
              <w:spacing w:lineRule="exact" w:line="240"/>
              <w:ind w:right="-85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</w:t>
            </w:r>
          </w:p>
          <w:p>
            <w:pPr>
              <w:pStyle w:val="ConsPlusTitle"/>
              <w:spacing w:lineRule="exact" w:line="240"/>
              <w:ind w:right="-85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района</w:t>
            </w:r>
          </w:p>
          <w:p>
            <w:pPr>
              <w:pStyle w:val="ConsPlusTitle"/>
              <w:spacing w:lineRule="exact" w:line="240"/>
              <w:ind w:right="-8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30.08.2019 № 498</w:t>
            </w:r>
          </w:p>
          <w:p>
            <w:pPr>
              <w:pStyle w:val="ConsPlusTitle"/>
              <w:spacing w:lineRule="exact" w:line="240"/>
              <w:ind w:right="-8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устранению неэффективных налоговых льгот (пониженных ставок по налогам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3960"/>
        <w:gridCol w:w="342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мониторинга налоговых льгот (пониженных налоговых ставок), установленных муниципальными нормативными правовыми актами муниципальных образований райо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8" w:hanging="3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ерхнебуреи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наличии действующих в отчетном году налоговых льгот, установленных муниципальными нормативными правовыми актами, проведение оценки эффективности налоговых льгот (налоговых расход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жегодно, в сроки, установленные </w:t>
              <w:br/>
              <w:t>порядками оценки эффективности налоговых льгот (налоговых расходов), утвержденными муниципальными правовыми актами, соглашениями с министерством финансов края, но не позднее 15 марта второго года, следующего за отчетны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ерхнебуреинского муниципального района,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их и сельских поселений Верхнебуреи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порядка оценки эффективности налоговых расходов муниципального района в соответствии с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. № 7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9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ерхнебуреи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униципальных правовых актов поселений, входящих в состав муниципального района, об утверждении порядка оценки эффективности налоговых расходов в соответствии с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. № 7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9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их и сельских поселений Верхнебуреинского муниципального района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равление предложений об устранении (изменении) неэффективных налоговых льгот (в случае их выявления) на очередной год с приложением проекта нормативного правового акта, предусматривающего отмену неэффективных налоговых льгот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Верхнебуреинского муниципального района,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ерхнебуреинского муниципального района,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их и сельских поселений Верхнебуреи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миссию по вопросам налогообложения в муниципальных образованиях Верхнебуреинского муниципального района, бюджетным проектировкам и отбору муниципальных программ (далее – Комиссия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01 июл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ставительные органы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срок до 20 окт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Верхнебуреинского муниципального района,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ерхнебуреи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нормативных правовых актов представительных органов местного самоуправления муниципальных образований в части отмены (изменения) неэффективных налоговых льгот (в случае их выявления) на очередной год и их опубликования в установленном поряд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рок до 30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ерхнебуреинского муниципального района, главы городских и сельский посе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буреи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 результатов оценки налоговых льгот (налоговых расходов) муниципального района при формировании основных направлений бюджетной и налоговой политики на очередной год и плановы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жегодно, в срок до 1 ноябр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е управление администрации Верхнебуреи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формирования перечня налоговых расходов (далее – порядок) муниципального района, обеспечение утверждения порядков формирования перечня поселениями, входящими в состав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19 года (постановление администрации района от 31.07.2019 №413 «О порядке формирования перечня налоговых расходов Верхнебуреинского муниципального района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ерхнебуреинского муниципального района, главы городских и сельских посе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буреи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 перечня налоговых расходов на очередной год и плановый период (далее – перечень) муниципального района, обеспечение утверждения перечней поселениями, входящими в состав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срок, до 1 октября текущего финансового года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ерхнебуреинского муниципального района, главы городских и сельских посе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буреи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изация, и утверждение Плана по устранению неэффективных муниципальных налоговых льг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, в срок до 01 окт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е управление администрации Верхнебуреи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в министерство финансов Хабаровского края сводной информаци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ов оценки муниципальных налоговых льгот (налоговых расходов) с приложением соответствующих заключ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, в срок до 30 апр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е управление администрации Верхнебуреи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ного плана по устранению неэффективных муниципальных налоговых льгот (налоговых расход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, в срок до 15 окт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е управление администрации Верхнебуреи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а о выполнении плана по устранению неэффективных муниципальных налоговых льгот (налоговых расход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, до 10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е управление администрации Верхнебуреинского муниципального район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935" w:leader="none"/>
        </w:tabs>
        <w:autoSpaceDE w:val="false"/>
        <w:spacing w:lineRule="exact" w:line="240" w:before="12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4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440"/>
        <w:gridCol w:w="1080"/>
        <w:gridCol w:w="1080"/>
        <w:gridCol w:w="1224"/>
        <w:gridCol w:w="1176"/>
        <w:gridCol w:w="984"/>
        <w:gridCol w:w="1296"/>
      </w:tblGrid>
      <w:tr>
        <w:trPr>
          <w:trHeight w:val="315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ый эффект реализации Плана по устранению неэффективных налоговых льгот </w:t>
              <w:br/>
              <w:t>(пониженных ставок по налогам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ый эффект рассчитан нарастающим итогом к уровню 2017 го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 учетом сроков уплаты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ый эффект рассчитан к уровню предыдущего года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 учетом сроков уплаты 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й эффект в связи с устранением неэффективных муниципальных налоговых льгот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ормативные правовые акты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ормативные правовые акты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асти изменений, вступающих в силу с 01 января 2018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земельному налог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налогу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асти изменений, вступающих в силу с 01 января 2019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 земельному налог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налогу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части изменений, вступающих в силу с 01 января 2020 г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земельному налог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налогу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41:00Z</dcterms:created>
  <dc:creator>Kovalenko</dc:creator>
  <dc:description/>
  <cp:keywords/>
  <dc:language>en-US</dc:language>
  <cp:lastModifiedBy>Org4</cp:lastModifiedBy>
  <cp:lastPrinted>2006-01-17T15:30:00Z</cp:lastPrinted>
  <dcterms:modified xsi:type="dcterms:W3CDTF">2006-01-17T04:31:00Z</dcterms:modified>
  <cp:revision>22</cp:revision>
  <dc:subject/>
  <dc:title/>
</cp:coreProperties>
</file>