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1.09.2019    № 53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, утвержденное постановлением администрации района от 17.10.2018 № 5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Верхнебуреинского муниципального района от 20.06.2019 № 84 "О структуре администрации Верхнебуреинского муниципального района"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Положении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, утвержденном постановлением администрации района  от 17.10.2018 № 527 абзац 1 раздела 1.5.1. заменить следующим абзацем: "Ответственным исполнителем мероприятия является администрация Верхнебуреинского муниципального района Хабаровского края в лице экономического сектора финансового управления. Адрес: 682030, рп. Чегдомын, ул. Центральная, д. 49, контактный телефон: (42149) 5-21-52 (доб. 140), факс: (42149) 5-41-26; адрес электронной почты: </w:t>
      </w:r>
      <w:r>
        <w:rPr>
          <w:sz w:val="28"/>
          <w:szCs w:val="28"/>
          <w:lang w:val="en-US"/>
        </w:rPr>
        <w:t>economv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"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4875</wp:posOffset>
                </wp:positionV>
                <wp:extent cx="303022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3424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8.65pt;mso-wrap-distance-left:9pt;mso-wrap-distance-right:0pt;mso-wrap-distance-top:0pt;mso-wrap-distance-bottom:0pt;margin-top:-71.2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3424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36:00Z</dcterms:created>
  <dc:creator>User</dc:creator>
  <dc:description/>
  <cp:keywords/>
  <dc:language>en-US</dc:language>
  <cp:lastModifiedBy>Org4</cp:lastModifiedBy>
  <cp:lastPrinted>2019-08-09T14:27:00Z</cp:lastPrinted>
  <dcterms:modified xsi:type="dcterms:W3CDTF">2006-01-06T06:32:00Z</dcterms:modified>
  <cp:revision>5</cp:revision>
  <dc:subject/>
  <dc:title>О внесении изменений в 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, утвержденное постановлением администрации Вер</dc:title>
</cp:coreProperties>
</file>