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11.09.2019    № 53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28"/>
          <w:szCs w:val="28"/>
        </w:rPr>
        <w:t>О выполнении постановления администрации района от   15.05.2019 № 265 «О ходе отопительного сезона 2018-2019 года и подготовке объектов жилищно-коммунального хозяйства и социально-культурного назначения к отопительному сезону 2019-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к осенне-зимнему периоду 2019-2020 года в Верхнебуреинском муниципальном районе проводится  на основе первоочередных мероприятий, разработанных и утвержденных постановлением администрации района от   15.05.2019 № 26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ми обозначены наиболее значимые объемы и виды работ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рхнебуреинскому муниципальному району  к предстоящему отопительному сезону необходимо подгот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255    многоквартирных до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18  муниципальных котельны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6,4 км тепловых сетей  - промывка и опрессовка (в том числе предусматривается замена  1,5 к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4,0 км водопроводных сетей – промывка и дезинфекция, (в том числе предусмотрена замена – 0,6 к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10,1 км электрических сетей – выправка и замена опор, перетяжка и замена линий, (в том числе капитальный ремонт – 4,6 к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в установленные сроки и в полном объеме всего комплекса работ по обеспечению надежного функционирования объектов жилищно-коммунального и социального назначения в период прохождения максимума зимних нагрузок 2019-2020 год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редприятий топливно-энергетического комплекса и жилищно-коммунального хозяйства Верхнебуреинского муниципального района по подготовке к отопительному сезону 2019-2020 год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,  совместно с отделом жилищно-коммунального хозяйства и энергетики  (И.В.Алексиевич), обеспечить координацию действий и надлежащий контроль за своевременным завершением подготовительных работ по подготовке   жилищного   фонда   и  объектов   коммунального  хозяйства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буреинском муниципальном районе к отопительному сезону 2019-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 ООО «Комресурс» (Е.Е.Чистякова),    АО    «ХЭС»    (А.А. Калашников),     МУП     «Энергет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.И. Ларин), АО «Ургалуголь» (А.И. Добровольский), ООО «Артель старателей «Ниман» (В.Е. Кочев), котельного цеха № 2 СП «Хабаровская ТЭЦ-2» филиала «Хабаровская теплосетевая компания» (С.А.Р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нять необходимые меры и обеспечить полную готовность  энергетического оборудования, магистральных теплотрасс, внутриквартальных инженерных сетей к началу отопите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 до 25 сент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 № 103, провести оценку готовности  объектов теплоснабжения к работе в осенне-зимний период 2019-2020 года и предоставить акты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25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МУП «Энергетик» (В.И. Лари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целях ликвидации  котельной  Детский сад п. Тырма, выполнить работы по монтажу тепловой сети от школы до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25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извести  оплату котла для котельной Школьная п Тыр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15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зять   на    контроль    монтаж   котлов   в   котельной Центр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ыр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25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получения допуска в эксплуатацию котельной п. Этыркэн, ускорит работы по получению разрешения на допуск в эксплуатацию электрических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15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вершить работы по ремонту питателя системы углеподачи в котельной п. Ало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15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вершить работы по ремонту системы шлакозолоудаления  в котельной п. Сул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15 сент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и.п. главы администрации Новоургальского городского поселения (Орлов С.Ю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зять на контроль работы по установке  балансировочных клапанов в доме по ул. Донецкая, 11 и с началом подачи  тепловой энергии, произвести регулировку для равномерной подачи тепловой энергии потреб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ООО «СтройТехСервис» (Ермаков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ыполнить работы по установке  балансировочных клапанов в доме по ул. Донецкая,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20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 ООО «Комресурс» (Е.Е.Чистякова), АО «ХЭС» (А.А. Калашников), МУП «Энергетик» (В.И. Ларин), ООО БАМсервис (В.Б. Ляк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Создать нормативные запасы топлива для устойчивой эксплуатации теплоисточников в 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25 сентября 2019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здать обязательный запас материалов и оборудования  для оперативного устранения аварийных ситуаций на объектах жизне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До начала отопительного сезона произвести погашение задолженности за поставленные топливно-энергетически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комендовать руководителям ООО «Мастер +» (Лучевникова С.В.), ООО УК «Авангард» (С.И. Вольнова), ООО «Управляющая компания «Ургал» (О.В. Магодеев), ООО «Стройсервис» (Ю.В.Олифирова), ООО «СтройТехСервис» (Ермаков М.А.), ТСЖ "Уют" (Л.Н. Бабяк), главам городских и сельских поселений (В.Г. Ферапонтов, С.Ю. Орлов,  Д.Л. Клян, Н.Г. Голобоков, С.П. Рябов, </w:t>
      </w:r>
      <w:r>
        <w:rPr>
          <w:bCs/>
          <w:sz w:val="28"/>
          <w:szCs w:val="28"/>
        </w:rPr>
        <w:t>Э.Х. Сайфутдинова, Е.Ю. Сту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качественную гидропневматическую промывку внутридомовых систем отопления, контроль за проведением работ с составлением актов промывки и обязательным подписанием их представителем ресурсоснабжающ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до 15 сент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 № 103, провести оценку готовности жилищного фонда к работе в осенне-зимний период 2019-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 до 15 сентября 201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Завершить работы по восстановлению теплового контура жилы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до 01октября 201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ам городских и сельских поселений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В соответствии с требованиями Федерального закона «О теплоснабжении» и Правил оценки готовности к отопительному периоду, утвержденных приказом Минэнерго России от 12.03.2013 № 103, провести оценку готовности к работе в осенне-зимний период 2019-2020 года потребителей тепловой энерг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го фонда  -  до 15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оциальной сферы -  до 25 августа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Рекомендовать ООО «РКЦ» (Э.В.Хатыленко), ООО «Мастер плюс» (Лучевникова С.В.), ООО УК «Авангард» (С.И. Вольнова), ООО «Управляющая компания «Ургал» (О.В. Магодеев), ООО «Стройсервис» (Ю.В.Олифирова), ООО «СтройТехСервис» (М.А. Ермаков) совместно с главами городских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уровень сбора платежей со всех групп потребителей не менее 92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,2. Усилить претензионную работу по погашению дебиторской задолженности за  полученные жилищно-коммунальные услуг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ководителям управления образования (Т.С. Гермаш), отдела культуры (Л.М.Зимина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Обеспечить завершение работ и получение актов и паспортов готовности объектов в установленные сроки, в соответствии с приказом Минэнерго России от 12.03.2013 № 1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выполнение плана по оснащению подведомственных учреждений  приборами учета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sz w:val="28"/>
          <w:szCs w:val="28"/>
        </w:rPr>
        <w:t>Начальнику отдела по делам ГО и ЧС (Шуранову С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Сформировать группу оперативного реагирования на случаи аварийных и чрезвычайных ситуаций. В состав группы включить глав городских и сельских поселений, руководителей электросетевых организаций Верхнебуре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- 12.09.2019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3. Начальнику отдела ЖКХиЭ (И.В.Алексиевич) совместно с директором       филиала          «Дальневосточный»      АО       «Оборон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.Ш. Шарафутдин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Актуализировать схему электроснабжения Бамовских поселений с нанесением линий электропередач  на карту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Руководителю  финансового  управления (Коваленко И.С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1.Приобрести средства связи (спутниковые рации) для участников группы оперативного реагирования (по списк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- 01.11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7:00Z</dcterms:created>
  <dc:creator>User 01</dc:creator>
  <dc:description/>
  <cp:keywords/>
  <dc:language>en-US</dc:language>
  <cp:lastModifiedBy>Org4</cp:lastModifiedBy>
  <cp:lastPrinted>2019-09-09T09:28:00Z</cp:lastPrinted>
  <dcterms:modified xsi:type="dcterms:W3CDTF">2006-01-12T00:46:00Z</dcterms:modified>
  <cp:revision>69</cp:revision>
  <dc:subject/>
  <dc:title>О ходе выполнения постановления главы района «Об итогах отопительного сезона 2008-2009 года и задачах по подготовке к отопительному сезону 2009-2010 года»</dc:title>
</cp:coreProperties>
</file>