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7.09.2019    № 53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от 04.02.2019 № 46 и о признании утратившими силу отдельных постановлений администрации района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 законодательством, администрация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 Внести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от 04.02.2019 № 46 (далее – Порядок) следующие изменени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1. В пункте 1.4. Порядка слова "Отдел по экономике и работе с малым бизнесом" заменить словами "экономический сектор финансового управления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2. В пункте 2.4 слова "отчетным финансовым годом" заменить на "годом предоставления субсидии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3. В пункте 4.6. слова "отчетности об использовании субсидии" заменить на "отчетности о достижении значения показателя результативности предоставления субсидии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1.4. Пункт 4.8 изложить в следующей редакции: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"4.8. По окончании рассмотрения документов Комиссия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) </w:t>
      </w:r>
      <w:r>
        <w:rPr/>
        <w:t xml:space="preserve">в случае отсутствия оснований для отказа в предоставлении субсидии, установленных подпунктами 1-5 </w:t>
      </w:r>
      <w:hyperlink w:anchor="Par64">
        <w:r>
          <w:rPr>
            <w:rStyle w:val="InternetLink"/>
          </w:rPr>
          <w:t xml:space="preserve">пункта </w:t>
        </w:r>
      </w:hyperlink>
      <w:r>
        <w:rPr/>
        <w:t xml:space="preserve">4.9 настоящего раздела, - принимает решение о направлении заявителю проекта соглашения; </w:t>
      </w:r>
    </w:p>
    <w:p>
      <w:pPr>
        <w:pStyle w:val="ConsPlusNormal1"/>
        <w:ind w:firstLine="709"/>
        <w:jc w:val="both"/>
        <w:rPr/>
      </w:pPr>
      <w:r>
        <w:rPr/>
        <w:t xml:space="preserve">2) в случае наличия оснований для отказа в предоставлении субсидии, установленных подпунктами 1-5 </w:t>
      </w:r>
      <w:hyperlink w:anchor="Par64">
        <w:r>
          <w:rPr>
            <w:rStyle w:val="InternetLink"/>
          </w:rPr>
          <w:t>пункта 4.9</w:t>
        </w:r>
      </w:hyperlink>
      <w:r>
        <w:rPr/>
        <w:t xml:space="preserve"> настоящего раздела, - принимает решение об отказе в предоставлении субсидии и в течение пяти рабочих дней со дня принятия такого решения направляет заявителю письменное уведомление о принятом решении с обоснованием причины принятия такого решения."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5. Пункт 4.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4.9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Par65"/>
      <w:bookmarkEnd w:id="0"/>
      <w:r>
        <w:rPr>
          <w:sz w:val="28"/>
          <w:szCs w:val="28"/>
        </w:rPr>
        <w:t xml:space="preserve">1) нарушение заявителем срока представления документов, установленного </w:t>
      </w:r>
      <w:hyperlink w:anchor="Par50">
        <w:r>
          <w:rPr>
            <w:rStyle w:val="InternetLink"/>
            <w:sz w:val="28"/>
            <w:szCs w:val="28"/>
          </w:rPr>
          <w:t>абзацем первым пункта 4.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соответствие заявителя условиям, установленным пунктом 2.2, абзацем первым пункта 2.4 раздела 2 Порядка;</w:t>
      </w:r>
    </w:p>
    <w:p>
      <w:pPr>
        <w:pStyle w:val="ConsPlusNormal1"/>
        <w:ind w:firstLine="709"/>
        <w:jc w:val="both"/>
        <w:rPr/>
      </w:pPr>
      <w:bookmarkStart w:id="1" w:name="Par69"/>
      <w:bookmarkEnd w:id="1"/>
      <w:r>
        <w:rPr>
          <w:szCs w:val="28"/>
        </w:rPr>
        <w:t>3) несоответствие представленных заявителем документов требованиям, установленным пунктом 4.1 настоящего раздела, или представление не в полном объеме указанных документов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) превышение распределяемой суммы субсидии над доведенными лимитами бюджетных обязательств до главного распорядителя в соответствии с пунктом 1.3. раздела 1 настоящего Порядка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5) </w:t>
      </w:r>
      <w:r>
        <w:rPr/>
        <w:t>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представление получателем субсидии в уполномоченный орган подписанного соглашения в срок, установленный абзацем первым </w:t>
        <w:br/>
        <w:t>пункта 4.12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10. изложить в следующей редакции "4.10. Решение Комиссии о направлении заявителю проекта соглашения либо отказе в предоставлении субсидии оформляется протоколом."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1.7. Пункт 4.11 изложить в следующей редакции: "4.11. В течение десяти рабочих дней после подписания протокола Комиссии, уполномоченный орган готовит проект соглашения по форме, утвержденной финансовым управлением администрации Верхнебуреинского муниципального района, и направляет проект соглашения заявителю в соответствии с подпунктом 1 пункта 4.8 настоящего раздела."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8. Пункты 4.12 – 4.19 изложить в следующей редакции: "4.12. Получатель субсидии в течение семи рабочих дней со дня получения проекта соглашения подписывает его со своей стороны и направляет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 уполномоченный орган проекта соглашения, подписанного получателем субсидии в срок, установленный абзацем первым настоящего </w:t>
      </w:r>
      <w:hyperlink w:anchor="P13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>, администрация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течение десяти рабочих дней со дня получения соглашения принимает нормативный правовой акт о предоставлении субсидии, подписывает соглашение со своей стороны и направляет один экземпляр получателю субсиди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в течение десяти рабочих дней со дня принятия нормативного правового акта о предоставлении субсидии, перечисляет субсидию в соответствии с</w:t>
      </w:r>
      <w:r>
        <w:rPr/>
        <w:t xml:space="preserve"> бюджетным законодательством Российской Федерации </w:t>
      </w:r>
      <w:r>
        <w:rPr>
          <w:szCs w:val="28"/>
        </w:rPr>
        <w:t>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оступления в уполномоченный орган проекта соглашения, подписанного получателем субсидии в срок, установленный абзацем первым настоящего пункта, Комиссия в течение пяти рабочих дней, следующих за днем истечения указанного срока, на основании </w:t>
      </w:r>
      <w:hyperlink w:anchor="Par88">
        <w:r>
          <w:rPr>
            <w:rStyle w:val="InternetLink"/>
            <w:sz w:val="28"/>
            <w:szCs w:val="28"/>
          </w:rPr>
          <w:t xml:space="preserve">подпункта 6 пункта </w:t>
        </w:r>
      </w:hyperlink>
      <w:r>
        <w:rPr>
          <w:sz w:val="28"/>
          <w:szCs w:val="28"/>
        </w:rPr>
        <w:t>4.9 настоящего раздела, принимает решение об отказе в предоставлении субсидии и в течение пяти рабочих дней со дня принятия решения, направляет заявителю письменное уведомление о принятом решении с обоснованием причин отказа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13. Получатели субсидии представляют в уполномоченный орган отчет о достижении значения показателя результативности предоставления субсидии по форме согласно приложению №5 к настоящему Порядку в течение первых 15 рабочих дней года, следующего за годом предоставления субсидии.</w:t>
      </w:r>
    </w:p>
    <w:p>
      <w:pPr>
        <w:pStyle w:val="ConsPlusNormal1"/>
        <w:ind w:firstLine="709"/>
        <w:jc w:val="both"/>
        <w:rPr/>
      </w:pPr>
      <w:r>
        <w:rPr/>
        <w:t xml:space="preserve">4.14. Оценка достижения получателем субсидии значения показателя результативности предоставления субсидии осуществляется Комиссией, на основании сравнения установленных соглашением и фактически достигнутых по итогам года предоставления субсидии, значений показателя результативности предоставления субсидии, указанных в отчете о достижении значения показателя результативности предоставления субсидии, предусмотренном в соответствии с </w:t>
      </w:r>
      <w:hyperlink w:anchor="P88">
        <w:r>
          <w:rPr>
            <w:rStyle w:val="InternetLink"/>
          </w:rPr>
          <w:t>пунктом 4.1</w:t>
        </w:r>
      </w:hyperlink>
      <w:r>
        <w:rPr/>
        <w:t>3 настоящего раздела.</w:t>
      </w:r>
    </w:p>
    <w:p>
      <w:pPr>
        <w:pStyle w:val="ConsPlusNormal1"/>
        <w:ind w:firstLine="709"/>
        <w:jc w:val="both"/>
        <w:rPr/>
      </w:pPr>
      <w:r>
        <w:rPr/>
        <w:t xml:space="preserve">Показателем результативности предоставления субсидии является сохранение поголовья коров, свиноматок, козоматок на содержание которых граждане получили субсидию в году предоставления субсидии </w:t>
      </w:r>
      <w:r>
        <w:rPr>
          <w:szCs w:val="28"/>
        </w:rPr>
        <w:t>(далее также – отчетный год)</w:t>
      </w:r>
      <w:r>
        <w:rPr/>
        <w:t xml:space="preserve"> по состоянию на 31 декабря отчетного года.</w:t>
      </w:r>
    </w:p>
    <w:p>
      <w:pPr>
        <w:pStyle w:val="ConsPlusNormal1"/>
        <w:ind w:firstLine="709"/>
        <w:jc w:val="both"/>
        <w:rPr/>
      </w:pPr>
      <w:r>
        <w:rPr/>
        <w:t>В</w:t>
      </w:r>
      <w:r>
        <w:rPr>
          <w:szCs w:val="28"/>
        </w:rPr>
        <w:t xml:space="preserve"> случае, если получателем субсидии по состоянию на 31 </w:t>
      </w:r>
      <w:r>
        <w:rPr/>
        <w:t xml:space="preserve">декабря года предоставления субсидии </w:t>
      </w:r>
      <w:r>
        <w:rPr>
          <w:szCs w:val="28"/>
        </w:rPr>
        <w:t>не достигнуто значение показателя результативности предоставления субсидии, установленное соглашением</w:t>
      </w:r>
      <w:r>
        <w:rPr/>
        <w:t>, Комиссия принимает решение о возврате субсидии</w:t>
      </w:r>
      <w:r>
        <w:rPr>
          <w:szCs w:val="28"/>
        </w:rPr>
        <w:t xml:space="preserve"> получателем субсидии пропорционально доле недостигнутых значений показателя результативности предоставления субсидии (V</w:t>
      </w:r>
      <w:r>
        <w:rPr>
          <w:szCs w:val="28"/>
          <w:vertAlign w:val="subscript"/>
        </w:rPr>
        <w:t>возврата</w:t>
      </w:r>
      <w:r>
        <w:rPr>
          <w:szCs w:val="28"/>
        </w:rPr>
        <w:t xml:space="preserve">) и в течение пяти рабочих дней со дня принятия решения, направляет заявителю требование о возврате средств субсидии. </w:t>
      </w:r>
    </w:p>
    <w:p>
      <w:pPr>
        <w:pStyle w:val="ConsPlusNormal1"/>
        <w:ind w:firstLine="709"/>
        <w:jc w:val="both"/>
        <w:rPr/>
      </w:pPr>
      <w:r>
        <w:rPr/>
        <w:t>Размер субсидии, подлежащий возврату получателем субсидии в районный бюджет в соответствии с предыдущим абзацем (V</w:t>
      </w:r>
      <w:r>
        <w:rPr>
          <w:vertAlign w:val="subscript"/>
        </w:rPr>
        <w:t>возврата</w:t>
      </w:r>
      <w:r>
        <w:rPr/>
        <w:t>) в течение 15 рабочих дней с даты получения треб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C – (К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R</w:t>
      </w:r>
      <w:r>
        <w:rPr>
          <w:szCs w:val="24"/>
        </w:rPr>
        <w:t>к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Cs w:val="24"/>
        </w:rPr>
        <w:t xml:space="preserve"> х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R</w:t>
      </w:r>
      <w:r>
        <w:rPr>
          <w:szCs w:val="24"/>
          <w:lang w:val="en-US"/>
        </w:rPr>
        <w:t>z</w:t>
      </w:r>
      <w:r>
        <w:rPr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- сумма субсидии, предоставленная Получател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– фактически достигнутое значение показателя результативности по поголовью к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Cs w:val="24"/>
        </w:rPr>
        <w:t xml:space="preserve">к </w:t>
      </w:r>
      <w:r>
        <w:rPr>
          <w:sz w:val="28"/>
          <w:szCs w:val="28"/>
        </w:rPr>
        <w:t>– ставка субсидии на голову коро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фактически достигнутое значение показателя результативности по поголовью свинома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>
          <w:sz w:val="28"/>
          <w:szCs w:val="28"/>
        </w:rPr>
        <w:t xml:space="preserve"> – ставка субсидии на голову свинома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фактически достигнутое значение показателя результативности по поголовью козома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Cs w:val="24"/>
          <w:lang w:val="en-US"/>
        </w:rPr>
        <w:t>z</w:t>
      </w:r>
      <w:r>
        <w:rPr>
          <w:szCs w:val="24"/>
        </w:rPr>
        <w:t xml:space="preserve"> – </w:t>
      </w:r>
      <w:r>
        <w:rPr>
          <w:sz w:val="28"/>
          <w:szCs w:val="28"/>
        </w:rPr>
        <w:t>ставка субсидии на голову  козоматки.</w:t>
      </w:r>
    </w:p>
    <w:p>
      <w:pPr>
        <w:pStyle w:val="ConsPlusNormal1"/>
        <w:ind w:firstLine="709"/>
        <w:jc w:val="both"/>
        <w:rPr/>
      </w:pPr>
      <w:r>
        <w:rPr/>
        <w:t>4.15. Основанием для освобождения получателя субсидии от применения последствий, предусмотренных абзацами третьим и четвертым пункта 4.14, является документально подтвержденное наступление обстоятельств непреодолимой силы, препятствующих исполнению обязательства по достижению значений показателя результативности предоставления субсидии, предусмотренных соглашением.</w:t>
      </w:r>
    </w:p>
    <w:p>
      <w:pPr>
        <w:pStyle w:val="ConsPlusNormal1"/>
        <w:ind w:firstLine="709"/>
        <w:jc w:val="both"/>
        <w:rPr/>
      </w:pPr>
      <w:r>
        <w:rPr/>
        <w:t>Документы, подтверждающие наступление обстоятельств непреодолимой силы, вследствие которых соответствующие обязательства не исполнены, должны быть представлены получателем субсидии в уполномоченный орган в течение первых 15 рабочих дней года, следующего за годом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16. Администрация района, органы государственного (муниципального) финансового контроля осуществляют обязательную проверку соблюдения получателями субсидий условий, целей и порядка предоставления субсидий в соответствии с нормативными правовыми актами Российской Федерации, Хабаровского края, Верхнебуре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4.17. В случае нарушения получателем субсидии условий и </w:t>
      </w:r>
      <w:r>
        <w:rPr/>
        <w:t>порядка предоставления субсидии</w:t>
      </w:r>
      <w:r>
        <w:rPr>
          <w:szCs w:val="28"/>
        </w:rPr>
        <w:t xml:space="preserve">, установленных настоящим Порядком и соглашением, в том числе выявленного по фактам проверок, проведенных администрацией района и уполномоченным органом государственного (муниципального) финансового контроля, субсидия </w:t>
      </w:r>
      <w:r>
        <w:rPr/>
        <w:t>(или часть субсидии в соответствии с пунктом 4.14)</w:t>
      </w:r>
      <w:r>
        <w:rPr>
          <w:szCs w:val="28"/>
        </w:rPr>
        <w:t xml:space="preserve"> подлежит возврату в районный бюдж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пяти рабочих дней со дня установления указанных фактов администрация района направляет получателю субсидии требование о возврате средств субсидии в районный бюджет (далее – треб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15 рабочих дней с даты получения требования перечисляет субсидию в район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возвращенные добровольно средства субсидии подлежат </w:t>
      </w:r>
      <w:r>
        <w:rPr>
          <w:sz w:val="28"/>
          <w:szCs w:val="28"/>
        </w:rPr>
        <w:t xml:space="preserve">взысканию </w:t>
      </w:r>
      <w:r>
        <w:rPr>
          <w:color w:val="000000"/>
          <w:sz w:val="28"/>
          <w:szCs w:val="28"/>
          <w:shd w:fill="FFFFFF" w:val="clear"/>
        </w:rPr>
        <w:t>в судебном порядке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олучатели субсидий в соответствии с действующим законодательством несут ответственность за представление заведомо ложных, не соответствующих действительности сведений, содержащихся в представляемых документах на получение субсидии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9. Приложение № 3 к Порядку изложить в новой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10. Приложение № 4 к Порядку изложить в новой редакции, согласно Приложению № 2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района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от 17.02.2017 № 78 "О внесении изменений в постановление администрации Верхнебуреинского муниципального района от 16.11.2016</w:t>
        <w:br/>
        <w:t xml:space="preserve"> № 657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- от 28.06.2017 № 392 "О внесении изменений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от 16.11.2016 </w:t>
        <w:br/>
        <w:t>№ 657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- от 01.08.2017 № 487 "О внесении изменений в постановление администрации Верхнебуреинского муниципального района от 16.11.2016 </w:t>
        <w:br/>
        <w:t>№ 657"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- от 24.07.2018 № 378 "О внесении изменений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от 16.11.2016 </w:t>
        <w:br/>
        <w:t>№ 657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от 22.10.2018 № 538 "О внесении изменений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от 16.11.2016 № 657"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А.Ю. Крупе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7.09.2019 № 534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3 к Порядку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районного бюджета на поддержку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 хозяйство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рассмотрению заявлений граждан, претендующих на получение субсидии, и отчетности о достижении значения показателя результативност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своей деятельности руководствуется действующим законодательством Российской Федерации, Хабаровского края, Верхнебуреинского муниципального района.</w:t>
      </w:r>
    </w:p>
    <w:p>
      <w:pPr>
        <w:pStyle w:val="Juscontext"/>
        <w:spacing w:before="0" w:after="0"/>
        <w:ind w:firstLine="709"/>
        <w:textAlignment w:val="baseline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миссия состоит из председателя, заместителя председателя, секретаря и членов комиссии.</w:t>
      </w:r>
    </w:p>
    <w:p>
      <w:pPr>
        <w:pStyle w:val="Juscontext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я выполняет следующие функции: </w:t>
      </w:r>
    </w:p>
    <w:p>
      <w:pPr>
        <w:pStyle w:val="Juscon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При рассмотрении заявлений граждан, претендующих на получение субсидии (далее – заявители) – рассматривает документы заявителей, принимает решение о направлении заявителю проекта соглашения или об отказе в предоставлении субсидии;</w:t>
      </w:r>
    </w:p>
    <w:p>
      <w:pPr>
        <w:pStyle w:val="Juscon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При рассмотрении отчетности </w:t>
      </w:r>
      <w:r>
        <w:rPr>
          <w:sz w:val="28"/>
          <w:szCs w:val="28"/>
        </w:rPr>
        <w:t>о достижении значения показателя результативности предоставления субсидии (далее – отчетность):</w:t>
      </w:r>
    </w:p>
    <w:p>
      <w:pPr>
        <w:pStyle w:val="Juscon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в случае представления отчетности получателем субсидии в срок, установленный Порядком </w:t>
      </w:r>
      <w:r>
        <w:rPr>
          <w:color w:val="000000"/>
          <w:sz w:val="28"/>
          <w:szCs w:val="28"/>
        </w:rPr>
        <w:t>– оценивает степень достижения значения показателя результативности, установленного соглашением и принимает решение о выполнении либо невыполнении получателем условий предоставления субсидии в части достижения значения показателя результативности предоставления субсидии.</w:t>
      </w:r>
    </w:p>
    <w:p>
      <w:pPr>
        <w:pStyle w:val="Juscon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непредставления отчетности получателем субсидии в срок, установленный Порядком, принимает решение о нарушении получателем условий предоставления субсиди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я Комиссии правомочны, если на заседании присутствуют не менее двух третей общего состава Комиссии. Решение Комиссии принимается большинством голосов от числа присутствующих на заседании членов Комиссии,</w:t>
      </w:r>
      <w:r>
        <w:rPr>
          <w:spacing w:val="1"/>
          <w:sz w:val="28"/>
          <w:szCs w:val="28"/>
          <w:shd w:fill="FFFFFF" w:val="clear"/>
        </w:rPr>
        <w:t xml:space="preserve"> путем открытого голосования. В случае равенства голосов голос председателя (в случае его отсутствия - заместителя председателя)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Решения Комиссии оформляются протоколом заседания Комиссии, который подписывают председатель (в случае его отсутствия - заместитель председателя) и секретарь Комиссии.</w:t>
      </w:r>
      <w:r>
        <w:rPr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Протокол заседания вед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5. В состав Комиссии входят: 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представители структурных подразделений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иные представители органов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___________________</w:t>
      </w:r>
    </w:p>
    <w:p>
      <w:pPr>
        <w:pStyle w:val="Normal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7.09.1019 № 534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4 к Порядку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районного бюджета на поддержку</w:t>
      </w:r>
    </w:p>
    <w:p>
      <w:pPr>
        <w:pStyle w:val="Normal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раждан, ведущих личное подсобное хозяйство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лений граждан, претендующих на получение субсидии, и отчетности об использовании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Дашда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экономического сектора финансового управления администрации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юрисконсульт отдела юридического обеспечения деятельности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экономического сектора финансового управления администрации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21:00Z</dcterms:created>
  <dc:creator>User</dc:creator>
  <dc:description/>
  <cp:keywords/>
  <dc:language>en-US</dc:language>
  <cp:lastModifiedBy>Org4</cp:lastModifiedBy>
  <cp:lastPrinted>2019-08-09T14:27:00Z</cp:lastPrinted>
  <dcterms:modified xsi:type="dcterms:W3CDTF">2006-01-19T05:24:00Z</dcterms:modified>
  <cp:revision>6</cp:revision>
  <dc:subject/>
  <dc:title>О внесении изменений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от 04</dc:title>
</cp:coreProperties>
</file>