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6.09.2019    № 51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дополнений в постановление администрации Верхнебуреинского муниципального района от 02.08.2019  № 415 «О введении режима чрезвычайной ситуации в границах Верхнебуреинского муниципального района»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благоприятных метеорологических явлений, связанных с выпадением большого количества осадков в виде дождя на территории Верхнебуреинского муниципального района в период с 22 июля по 2 августа  2019 года, на автомобильной дороге «пос. Шахтинский – пос. Софийск» частично размыты и разрушены автомобильные мосты, что привело к нарушению автомобильного сообщения п. Софийск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, дополнительных мер по защите населения и территорий от чрезвычайных ситуаций», распоряжением Правительства Хабаровского края от 29.07.2019 № 623-рп «О введении режима чрезвычайной ситуации», администрация Верхнебуре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Верхнебуреинского муниципального района от 02 августа 2019  № 415 «О введении режима чрезвычайной ситуации в границах Верхнебуреинского муниципального района» следующие дополне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ом 3.3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3.3. Автомобильную дорогу «п. Шахтинский – п. Софийск» (мостовые сооружения на участках 48,2 км., 49,5км, 50,1км, 50,4 км., 53,3 км., 55,9 км., 56 км., 56,7 км., 59,5 км., 62,3 км., мост через р. Умальта-1 «Поперечник», мост через р. Умальта-2)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8:00Z</dcterms:created>
  <dc:creator>Ur4</dc:creator>
  <dc:description/>
  <cp:keywords/>
  <dc:language>en-US</dc:language>
  <cp:lastModifiedBy>Org4</cp:lastModifiedBy>
  <cp:lastPrinted>2006-01-13T09:50:00Z</cp:lastPrinted>
  <dcterms:modified xsi:type="dcterms:W3CDTF">2006-01-12T23:06:00Z</dcterms:modified>
  <cp:revision>21</cp:revision>
  <dc:subject/>
  <dc:title/>
</cp:coreProperties>
</file>