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9.09.2019    № 550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б утверждении состава админист-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тивной комиссии Верхнебуреин-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 кадровыми изменениями  и личного заявления  членов административной комиссии о выходе из состава  административной комиссии Верхнебуреинского муниципального района и в соответствии с Законом Хабаровского края от 24.11.2010 № 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, администрация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Утвердить  административную комиссию Верхнебуреинского муниципального района Хабаровского края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38"/>
        <w:gridCol w:w="6042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евский А.Ю.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района, председатель комиссии,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енко Н.А.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района, заместитель председателя комиссии,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юнина Л.Б.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тивной комиссии по Верхнебуреинскому муниципаль-ному району,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И.С.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инансового управления администрации района,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лаков А.А.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земельных и имущественных отношений администрации района,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иевич И.В.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илищно-коммунального хозяйства и энергетики администрации района,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ранов С.П.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делам ГО и ЧС администрации района,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ович Ю.А.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по транспорту, дорожной деятельности и связи администрации района,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ега К.Ф.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по спорту, туризму, молодежной и социальной политике администрации района,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хова И.П.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юридического обеспечения деятельности администрации района,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 Ж.В.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депутата Законодательной Дум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Считать утратившим силу постановление администрации района от 21.12.2018 № 699 «Об утверждении состава административной  комиссии Верхнебуреинского муниципального район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управляющего делами администрации района Федоренко Н.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А.Ю. Крупевски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1:34:00Z</dcterms:created>
  <dc:creator>Админ</dc:creator>
  <dc:description/>
  <cp:keywords/>
  <dc:language>en-US</dc:language>
  <cp:lastModifiedBy>Org4</cp:lastModifiedBy>
  <cp:lastPrinted>2006-01-13T12:14:00Z</cp:lastPrinted>
  <dcterms:modified xsi:type="dcterms:W3CDTF">2006-01-14T04:11:00Z</dcterms:modified>
  <cp:revision>7</cp:revision>
  <dc:subject/>
  <dc:title/>
</cp:coreProperties>
</file>